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Департамент образования Администрации города Екатеринбурга информирует о проведении исследования, посвященного изучению роли родителей (законных представителей) обучающихся образовательных организаций в развитии муниципальной системы образования и анализу факторов, влияющих на отношение участников образовательных отношений к общему и дополнительному образованию.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Исследование проводится в форме анкетирования. Анкета носит анонимный характер. Полученные результаты будут использованы в обобщенном виде для формирования рекомендаций по развитию системы образования города Екатеринбурга, формирования городских образовательных проектов и корректировки муниципальных программ. Анкета размещена по ссылке: </w:t>
      </w:r>
      <w:hyperlink r:id="rId2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32"/>
            <w:szCs w:val="32"/>
          </w:rPr>
          <w:t>https://forms.gle/HXk5YuoM74DjE4kV6</w:t>
        </w:r>
      </w:hyperlink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Срок проведения исследования – до 20 мая 2019 год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Xk5YuoM74DjE4k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8:21Z</dcterms:created>
  <dc:creator>U80</dc:creator>
  <dc:description/>
  <dc:language>en-US</dc:language>
  <cp:lastModifiedBy>U80</cp:lastModifiedBy>
  <dcterms:modified xsi:type="dcterms:W3CDTF">2019-04-23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