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БИБЛИОТЕКА</w:t>
      </w:r>
    </w:p>
    <w:p>
      <w:pPr>
        <w:pStyle w:val="Normal"/>
        <w:jc w:val="center"/>
        <w:rPr/>
      </w:pPr>
      <w:r>
        <w:rPr>
          <w:b/>
          <w:bCs/>
          <w:color w:val="993366"/>
          <w:sz w:val="48"/>
          <w:szCs w:val="48"/>
        </w:rPr>
        <w:t>МБОУ-СОШ № 24 г. Екатеринбурга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725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О библиотеке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Календарь памятных литературных дат на 2016 год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Книги-юбиляры 2016 год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Электронные библиотек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Творчество наших читателей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Списки литературы для внеклассного чтения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Режим работы библиотек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Правила  пользования школьной библиотекой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О библиоте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Библиотека в нашей школе была создана с начала построения здания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Общий фонд книг составляет более 7 500 книжных экземпляров художественной литературы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285230" cy="471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Календарь памятных литературных дат на 2016 год: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Я Н В А Р Ь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 января</w:t>
      </w:r>
      <w:r>
        <w:rPr>
          <w:b/>
          <w:bCs/>
          <w:color w:val="000000"/>
          <w:sz w:val="28"/>
          <w:szCs w:val="28"/>
        </w:rPr>
        <w:t xml:space="preserve"> — День былинного богатыря Ильи Муромца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3 января</w:t>
      </w:r>
      <w:r>
        <w:rPr>
          <w:b/>
          <w:bCs/>
          <w:color w:val="000000"/>
          <w:sz w:val="28"/>
          <w:szCs w:val="28"/>
        </w:rPr>
        <w:t xml:space="preserve"> — 80 лет со дня рождения русского поэта Николая Михайловича Рубцова (1936—1971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6 января</w:t>
      </w:r>
      <w:r>
        <w:rPr>
          <w:b/>
          <w:bCs/>
          <w:color w:val="000000"/>
          <w:sz w:val="28"/>
          <w:szCs w:val="28"/>
        </w:rPr>
        <w:t xml:space="preserve"> — 120 лет со дня рождения русского писателя Ефима Николаевича Пермитина (1896—1971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8 января</w:t>
      </w:r>
      <w:r>
        <w:rPr>
          <w:b/>
          <w:bCs/>
          <w:color w:val="000000"/>
          <w:sz w:val="28"/>
          <w:szCs w:val="28"/>
        </w:rPr>
        <w:t xml:space="preserve"> — День детского кино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8 января</w:t>
      </w:r>
      <w:r>
        <w:rPr>
          <w:b/>
          <w:bCs/>
          <w:color w:val="000000"/>
          <w:sz w:val="28"/>
          <w:szCs w:val="28"/>
        </w:rPr>
        <w:t xml:space="preserve"> — 70 лет со дня рождения русского писателя, переводчика Михаила Давидовича Яснова (1946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1 января</w:t>
      </w:r>
      <w:r>
        <w:rPr>
          <w:b/>
          <w:bCs/>
          <w:color w:val="000000"/>
          <w:sz w:val="28"/>
          <w:szCs w:val="28"/>
        </w:rPr>
        <w:t xml:space="preserve"> — День заповедников и национальных парков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2 января</w:t>
      </w:r>
      <w:r>
        <w:rPr>
          <w:b/>
          <w:bCs/>
          <w:color w:val="000000"/>
          <w:sz w:val="28"/>
          <w:szCs w:val="28"/>
        </w:rPr>
        <w:t xml:space="preserve"> — 140 лет со дня рождения американского писателя Джека Лонд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876—1918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3 января</w:t>
      </w:r>
      <w:r>
        <w:rPr>
          <w:b/>
          <w:bCs/>
          <w:color w:val="000000"/>
          <w:sz w:val="28"/>
          <w:szCs w:val="28"/>
        </w:rPr>
        <w:t xml:space="preserve"> — День российской журналистики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3 января</w:t>
      </w:r>
      <w:r>
        <w:rPr>
          <w:b/>
          <w:bCs/>
          <w:color w:val="000000"/>
          <w:sz w:val="28"/>
          <w:szCs w:val="28"/>
        </w:rPr>
        <w:t xml:space="preserve"> — 85 лет со дня рождения русского писателя Аркадия Александровича Вайнера (1931—2005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4 январ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го писателя Анатолия Наумовича Рыбакова (1911—1999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15 январ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оэта Осипа Эмильевича Мандельштама (1891—1938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24 января</w:t>
      </w:r>
      <w:r>
        <w:rPr>
          <w:b/>
          <w:bCs/>
          <w:color w:val="000000"/>
          <w:sz w:val="28"/>
          <w:szCs w:val="28"/>
        </w:rPr>
        <w:t xml:space="preserve"> — 240 лет со дня рождения немецкого писателя Эрнста Теодора Амадея Гофмана (1776—1822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27 января</w:t>
      </w:r>
      <w:r>
        <w:rPr>
          <w:b/>
          <w:bCs/>
          <w:color w:val="000000"/>
          <w:sz w:val="28"/>
          <w:szCs w:val="28"/>
        </w:rPr>
        <w:t xml:space="preserve"> — 190 лет со дня рождения русского писателя-сатирика Михаила Евграфовича Салтыкова-Щедрина (1826—1889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27 январ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исателя, поэта Ильи Григорьевича Эренбурга (1891—1967)</w:t>
      </w:r>
    </w:p>
    <w:p>
      <w:pPr>
        <w:pStyle w:val="Normal"/>
        <w:rPr/>
      </w:pPr>
      <w:r>
        <w:rPr>
          <w:b/>
          <w:bCs/>
          <w:color w:val="244061"/>
          <w:sz w:val="28"/>
          <w:szCs w:val="28"/>
        </w:rPr>
        <w:t>29 января</w:t>
      </w:r>
      <w:r>
        <w:rPr>
          <w:b/>
          <w:bCs/>
          <w:color w:val="000000"/>
          <w:sz w:val="28"/>
          <w:szCs w:val="28"/>
        </w:rPr>
        <w:t xml:space="preserve"> — 150 лет со дня рождения французского прозаика, драматургаРомена Роллана (1866—1944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Ф Е В Р А Л Ь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5 февраля</w:t>
      </w:r>
      <w:r>
        <w:rPr>
          <w:b/>
          <w:bCs/>
          <w:color w:val="000000"/>
          <w:sz w:val="28"/>
          <w:szCs w:val="28"/>
        </w:rPr>
        <w:t xml:space="preserve"> — 180 лет со дня рождения русского критика, публициста Николая Александровича Добролюбова (1836—1861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9 февраля</w:t>
      </w:r>
      <w:r>
        <w:rPr>
          <w:b/>
          <w:bCs/>
          <w:color w:val="000000"/>
          <w:sz w:val="28"/>
          <w:szCs w:val="28"/>
        </w:rPr>
        <w:t xml:space="preserve"> — 575 лет со дня рождения узбекского поэта Низамаддина Мир Алишера Навои (1441—1501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0 февраля</w:t>
      </w:r>
      <w:r>
        <w:rPr>
          <w:b/>
          <w:bCs/>
          <w:color w:val="000000"/>
          <w:sz w:val="28"/>
          <w:szCs w:val="28"/>
        </w:rPr>
        <w:t xml:space="preserve"> — 135 лет со дня рождения русского писателя Бориса Константиновича Зайцева (1881—1972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3 февраля</w:t>
      </w:r>
      <w:r>
        <w:rPr>
          <w:b/>
          <w:bCs/>
          <w:color w:val="000000"/>
          <w:sz w:val="28"/>
          <w:szCs w:val="28"/>
        </w:rPr>
        <w:t xml:space="preserve"> — 135 лет со дня рождения английской детской писательницы, первого лауреата Международной литературной премии им. Х. К. АндерсенаЭлинор Фарджон (1881—1965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5 феврал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татарского поэта Мусы Джалиля (1906—1944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6 февраля</w:t>
      </w:r>
      <w:r>
        <w:rPr>
          <w:b/>
          <w:bCs/>
          <w:color w:val="000000"/>
          <w:sz w:val="28"/>
          <w:szCs w:val="28"/>
        </w:rPr>
        <w:t xml:space="preserve"> — 185 лет со дня рождения русского писателя Николая Семеновича Лескова (1831—1895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7 феврал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детского поэта Агнии Львовны Барто (1906—1971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17 феврал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французского писателя Жозефа Рони(старшего) (1856—1940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22 феврал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русского писателя Алексея Михайловича Жемчужникова (1821—1905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4 февраля</w:t>
      </w:r>
      <w:r>
        <w:rPr>
          <w:b/>
          <w:bCs/>
          <w:color w:val="000000"/>
          <w:sz w:val="28"/>
          <w:szCs w:val="28"/>
        </w:rPr>
        <w:t xml:space="preserve"> — 230 лет со дня рождения немецкого писателя, филологаВильгельма Гримма (1786—1859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24 февраля</w:t>
      </w:r>
      <w:r>
        <w:rPr>
          <w:b/>
          <w:bCs/>
          <w:color w:val="000000"/>
          <w:sz w:val="28"/>
          <w:szCs w:val="28"/>
        </w:rPr>
        <w:t xml:space="preserve"> — 85 лет со дня рождения израильского писателя, лауреата Международной премии им. Х. К. Андерсена (1996) Ури Орлева (1931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25 февраля</w:t>
      </w:r>
      <w:r>
        <w:rPr>
          <w:b/>
          <w:bCs/>
          <w:color w:val="000000"/>
          <w:sz w:val="28"/>
          <w:szCs w:val="28"/>
        </w:rPr>
        <w:t xml:space="preserve"> — 145 лет со дня рождения украинской писательницы Леси Украинки (1871—1913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25 феврал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й писательницы Агнии Александровны Кузнецовой (1911—1996)</w:t>
      </w:r>
    </w:p>
    <w:p>
      <w:pPr>
        <w:pStyle w:val="Normal"/>
        <w:rPr/>
      </w:pPr>
      <w:r>
        <w:rPr>
          <w:b/>
          <w:bCs/>
          <w:color w:val="548DD4"/>
          <w:sz w:val="28"/>
          <w:szCs w:val="28"/>
        </w:rPr>
        <w:t>28 февраля</w:t>
      </w:r>
      <w:r>
        <w:rPr>
          <w:b/>
          <w:bCs/>
          <w:color w:val="000000"/>
          <w:sz w:val="28"/>
          <w:szCs w:val="28"/>
        </w:rPr>
        <w:t xml:space="preserve"> — 150 лет со дня рождения русского поэта-символиста Вячеслава Ивановича Иванова (1866—1949)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М А Р Т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3 марта</w:t>
      </w:r>
      <w:r>
        <w:rPr>
          <w:b/>
          <w:bCs/>
          <w:color w:val="000000"/>
          <w:sz w:val="28"/>
          <w:szCs w:val="28"/>
        </w:rPr>
        <w:t xml:space="preserve"> — Всемирный день писателя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4 марта</w:t>
      </w:r>
      <w:r>
        <w:rPr>
          <w:b/>
          <w:bCs/>
          <w:color w:val="000000"/>
          <w:sz w:val="28"/>
          <w:szCs w:val="28"/>
        </w:rPr>
        <w:t xml:space="preserve"> — 110 лет со дня рождения американского писателя, лауреата Международной премии им. Х. К. Андерсена Мейндерта Де Йонга (1906—1991)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5 марта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писателя Николая Владимировича Богданова (1906—1989)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12 марта</w:t>
      </w:r>
      <w:r>
        <w:rPr>
          <w:b/>
          <w:bCs/>
          <w:color w:val="000000"/>
          <w:sz w:val="28"/>
          <w:szCs w:val="28"/>
        </w:rPr>
        <w:t xml:space="preserve"> — 80 лет со дня рождения американской писательницы, лауреата Международной премии им. Х. К. Андерсена (1992) Вирджинии Хэмильтон(1936—2002)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1 марта</w:t>
      </w:r>
      <w:r>
        <w:rPr>
          <w:b/>
          <w:bCs/>
          <w:color w:val="000000"/>
          <w:sz w:val="28"/>
          <w:szCs w:val="28"/>
        </w:rPr>
        <w:t xml:space="preserve"> — Всемирный день поэзии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1 марта</w:t>
      </w:r>
      <w:r>
        <w:rPr>
          <w:b/>
          <w:bCs/>
          <w:color w:val="000000"/>
          <w:sz w:val="28"/>
          <w:szCs w:val="28"/>
        </w:rPr>
        <w:t xml:space="preserve"> — Всемирный день Земли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2 марта</w:t>
      </w:r>
      <w:r>
        <w:rPr>
          <w:b/>
          <w:bCs/>
          <w:color w:val="000000"/>
          <w:sz w:val="28"/>
          <w:szCs w:val="28"/>
        </w:rPr>
        <w:t xml:space="preserve"> — Всемирный день водных ресурсов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5 марта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го писателя Алексея Ивановича Мусатова (1911—1976)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7 марта</w:t>
      </w:r>
      <w:r>
        <w:rPr>
          <w:b/>
          <w:bCs/>
          <w:color w:val="000000"/>
          <w:sz w:val="28"/>
          <w:szCs w:val="28"/>
        </w:rPr>
        <w:t xml:space="preserve"> — 135 лет со дня рождения русского писателя Аркадия Тимофеевича Аверченко (1881—1925)</w:t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</w:rPr>
        <w:t>27 марта</w:t>
      </w:r>
      <w:r>
        <w:rPr>
          <w:b/>
          <w:bCs/>
          <w:color w:val="000000"/>
          <w:sz w:val="28"/>
          <w:szCs w:val="28"/>
        </w:rPr>
        <w:t xml:space="preserve"> — 145 лет со дня рождения немецкого писателя, общественного деятеля Генриха Манна (1871—1950)</w:t>
      </w:r>
    </w:p>
    <w:p>
      <w:pPr>
        <w:pStyle w:val="Normal"/>
        <w:jc w:val="center"/>
        <w:rPr>
          <w:b/>
          <w:b/>
          <w:bCs/>
          <w:color w:val="D99594"/>
          <w:sz w:val="28"/>
          <w:szCs w:val="28"/>
        </w:rPr>
      </w:pPr>
      <w:r>
        <w:rPr>
          <w:b/>
          <w:bCs/>
          <w:color w:val="D99594"/>
          <w:sz w:val="28"/>
          <w:szCs w:val="28"/>
        </w:rPr>
        <w:t>А П Р Е Л Ь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2 апреля</w:t>
      </w:r>
      <w:r>
        <w:rPr>
          <w:b/>
          <w:bCs/>
          <w:color w:val="000000"/>
          <w:sz w:val="28"/>
          <w:szCs w:val="28"/>
        </w:rPr>
        <w:t xml:space="preserve"> — Международный день детской книги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7 апрел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французского поэта Шарля Пьера Бодле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821—1867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2 апреля</w:t>
      </w:r>
      <w:r>
        <w:rPr>
          <w:b/>
          <w:bCs/>
          <w:color w:val="000000"/>
          <w:sz w:val="28"/>
          <w:szCs w:val="28"/>
        </w:rPr>
        <w:t xml:space="preserve"> — 85 лет со дня рождения русского детского писателя Виталия Титовича Коржикова (1931—2007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2 апреля</w:t>
      </w:r>
      <w:r>
        <w:rPr>
          <w:b/>
          <w:bCs/>
          <w:color w:val="000000"/>
          <w:sz w:val="28"/>
          <w:szCs w:val="28"/>
        </w:rPr>
        <w:t xml:space="preserve"> — Всемирный день авиации и космонавтики. 55 лет со дня первого полета человека в космос (1961) (отмечается ЮНЕСКО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3 апрел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ирландского писателя, лауреата Нобелевской премии Сэмюэля Беккета (1906—1989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5 апреля</w:t>
      </w:r>
      <w:r>
        <w:rPr>
          <w:b/>
          <w:bCs/>
          <w:color w:val="000000"/>
          <w:sz w:val="28"/>
          <w:szCs w:val="28"/>
        </w:rPr>
        <w:t xml:space="preserve"> — 130 лет со дня рождения русского поэта Николая Степановича Гумилева (1886—1921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5 апреля</w:t>
      </w:r>
      <w:r>
        <w:rPr>
          <w:b/>
          <w:bCs/>
          <w:color w:val="000000"/>
          <w:sz w:val="28"/>
          <w:szCs w:val="28"/>
        </w:rPr>
        <w:t xml:space="preserve"> — 90 лет со дня рождения русской поэтессы Эммы Эфраимовны Мошковской (1926—1981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18 апреля</w:t>
      </w:r>
      <w:r>
        <w:rPr>
          <w:b/>
          <w:bCs/>
          <w:color w:val="000000"/>
          <w:sz w:val="28"/>
          <w:szCs w:val="28"/>
        </w:rPr>
        <w:t xml:space="preserve"> — 115 лет со дня рождения венгерского писателя Ласло Немета(1901—1975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>23 апреля</w:t>
      </w:r>
      <w:r>
        <w:rPr>
          <w:b/>
          <w:bCs/>
          <w:color w:val="000000"/>
          <w:sz w:val="28"/>
          <w:szCs w:val="28"/>
        </w:rPr>
        <w:t xml:space="preserve"> — Всемирный день книги и авторского права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 xml:space="preserve">24 апреля </w:t>
      </w:r>
      <w:r>
        <w:rPr>
          <w:b/>
          <w:bCs/>
          <w:color w:val="000000"/>
          <w:sz w:val="28"/>
          <w:szCs w:val="28"/>
        </w:rPr>
        <w:t>— 225 лет со дня рождения русского писателя, историка Николая Александровича Бестужева (1791—1855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 xml:space="preserve">28 апреля </w:t>
      </w:r>
      <w:r>
        <w:rPr>
          <w:b/>
          <w:bCs/>
          <w:color w:val="000000"/>
          <w:sz w:val="28"/>
          <w:szCs w:val="28"/>
        </w:rPr>
        <w:t>— 105 лет со дня рождения русского писателя Георгия Макеевича Маркова (1911—1991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 xml:space="preserve">28 апреля </w:t>
      </w:r>
      <w:r>
        <w:rPr>
          <w:b/>
          <w:bCs/>
          <w:color w:val="000000"/>
          <w:sz w:val="28"/>
          <w:szCs w:val="28"/>
        </w:rPr>
        <w:t>— 80 лет со дня рождения русского поэта, прозаика Виктора Александровича Сосноры (1936)</w:t>
      </w:r>
    </w:p>
    <w:p>
      <w:pPr>
        <w:pStyle w:val="Normal"/>
        <w:rPr/>
      </w:pPr>
      <w:r>
        <w:rPr>
          <w:b/>
          <w:bCs/>
          <w:color w:val="D99594"/>
          <w:sz w:val="28"/>
          <w:szCs w:val="28"/>
        </w:rPr>
        <w:t xml:space="preserve">30 апреля </w:t>
      </w:r>
      <w:r>
        <w:rPr>
          <w:b/>
          <w:bCs/>
          <w:color w:val="000000"/>
          <w:sz w:val="28"/>
          <w:szCs w:val="28"/>
        </w:rPr>
        <w:t>— 80 лет со дня рождения русского писателя Виктора Ивановича Лихоносова (1936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М А Й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 ма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русского писателя, философа Василия Васильевича Розанова (1856—1919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 ма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таджикского поэта Мирзо Турсун-Заде (1911—1977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5 мая</w:t>
      </w:r>
      <w:r>
        <w:rPr>
          <w:b/>
          <w:bCs/>
          <w:color w:val="000000"/>
          <w:sz w:val="28"/>
          <w:szCs w:val="28"/>
        </w:rPr>
        <w:t xml:space="preserve"> — 170 лет со дня рождения польского писателя, лауреата Нобелевской премии по литературе Генрика Сенкевича (1846—1916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7 мая</w:t>
      </w:r>
      <w:r>
        <w:rPr>
          <w:b/>
          <w:bCs/>
          <w:color w:val="000000"/>
          <w:sz w:val="28"/>
          <w:szCs w:val="28"/>
        </w:rPr>
        <w:t xml:space="preserve"> — 155 лет со дня рождения индийского писателя Рабиндраната Тагора (Тхакур) (1861—1941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11 ма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й писательницы Веры Казимировны Кетлинской (1906—1976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15 ма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американского детского писателяЛаймена Фрэнка Баума (1856—1919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15 ма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исателя Михаила Афанасьевича Булгакова (1891—1940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18 мая</w:t>
      </w:r>
      <w:r>
        <w:rPr>
          <w:b/>
          <w:bCs/>
          <w:color w:val="000000"/>
          <w:sz w:val="28"/>
          <w:szCs w:val="28"/>
        </w:rPr>
        <w:t xml:space="preserve"> — Международный день музеев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0 мая</w:t>
      </w:r>
      <w:r>
        <w:rPr>
          <w:b/>
          <w:bCs/>
          <w:color w:val="000000"/>
          <w:sz w:val="28"/>
          <w:szCs w:val="28"/>
        </w:rPr>
        <w:t xml:space="preserve"> — 105 лет со дня рождения нидерландской писательницы, поэта, лауреата Международной премии Х. К. Андерсена (1988) Анны Шмидт (1911-1995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3 мая</w:t>
      </w:r>
      <w:r>
        <w:rPr>
          <w:b/>
          <w:bCs/>
          <w:color w:val="000000"/>
          <w:sz w:val="28"/>
          <w:szCs w:val="28"/>
        </w:rPr>
        <w:t xml:space="preserve"> — 100 лет со дня рождения русской писательницы Сусанны Михайловны Георгиевской (1916—1974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4 мая</w:t>
      </w:r>
      <w:r>
        <w:rPr>
          <w:b/>
          <w:bCs/>
          <w:color w:val="000000"/>
          <w:sz w:val="28"/>
          <w:szCs w:val="28"/>
        </w:rPr>
        <w:t xml:space="preserve"> — День славянской письменности и культуры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7 мая</w:t>
      </w:r>
      <w:r>
        <w:rPr>
          <w:b/>
          <w:bCs/>
          <w:color w:val="000000"/>
          <w:sz w:val="28"/>
          <w:szCs w:val="28"/>
        </w:rPr>
        <w:t xml:space="preserve"> — Общероссийский день библиотек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8 мая</w:t>
      </w:r>
      <w:r>
        <w:rPr>
          <w:b/>
          <w:bCs/>
          <w:color w:val="000000"/>
          <w:sz w:val="28"/>
          <w:szCs w:val="28"/>
        </w:rPr>
        <w:t xml:space="preserve"> — 130 лет со дня рождения русского поэта Владислава ФелициановичаХодасевича (1886—1939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29 мая</w:t>
      </w:r>
      <w:r>
        <w:rPr>
          <w:b/>
          <w:bCs/>
          <w:color w:val="000000"/>
          <w:sz w:val="28"/>
          <w:szCs w:val="28"/>
        </w:rPr>
        <w:t xml:space="preserve"> — 60 лет со дня рождения российского писателя Григория Шалвовича Чхартишвили — Бориса Акунина (1956)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31 мая</w:t>
      </w:r>
      <w:r>
        <w:rPr>
          <w:b/>
          <w:bCs/>
          <w:color w:val="000000"/>
          <w:sz w:val="28"/>
          <w:szCs w:val="28"/>
        </w:rPr>
        <w:t xml:space="preserve"> — 90 лет со дня рождения немецкого писателя, лауреата Международной премии им. Х. К. Андерсена Джеймса Крюса (1926—1997)</w:t>
      </w:r>
    </w:p>
    <w:p>
      <w:pPr>
        <w:pStyle w:val="Normal"/>
        <w:jc w:val="center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И Ю Н Ь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 июня</w:t>
      </w:r>
      <w:r>
        <w:rPr>
          <w:b/>
          <w:bCs/>
          <w:color w:val="000000"/>
          <w:sz w:val="28"/>
          <w:szCs w:val="28"/>
        </w:rPr>
        <w:t xml:space="preserve"> — Международный день защиты детей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 июня</w:t>
      </w:r>
      <w:r>
        <w:rPr>
          <w:b/>
          <w:bCs/>
          <w:color w:val="000000"/>
          <w:sz w:val="28"/>
          <w:szCs w:val="28"/>
        </w:rPr>
        <w:t xml:space="preserve"> — 140 лет со дня рождения русского писателя Константина Андреевича Тренева (1876—1945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4 июня</w:t>
      </w:r>
      <w:r>
        <w:rPr>
          <w:b/>
          <w:bCs/>
          <w:color w:val="000000"/>
          <w:sz w:val="28"/>
          <w:szCs w:val="28"/>
        </w:rPr>
        <w:t xml:space="preserve"> — Международный день детей — жертв агрессии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4 июн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русского поэта Аполлона Николаевича Майкова (1821—1897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5 июня</w:t>
      </w:r>
      <w:r>
        <w:rPr>
          <w:b/>
          <w:bCs/>
          <w:color w:val="000000"/>
          <w:sz w:val="28"/>
          <w:szCs w:val="28"/>
        </w:rPr>
        <w:t xml:space="preserve"> — Всемирный день окружающей среды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6 июня</w:t>
      </w:r>
      <w:r>
        <w:rPr>
          <w:b/>
          <w:bCs/>
          <w:color w:val="000000"/>
          <w:sz w:val="28"/>
          <w:szCs w:val="28"/>
        </w:rPr>
        <w:t xml:space="preserve"> — Пушкинский день России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1 июня</w:t>
      </w:r>
      <w:r>
        <w:rPr>
          <w:b/>
          <w:bCs/>
          <w:color w:val="000000"/>
          <w:sz w:val="28"/>
          <w:szCs w:val="28"/>
        </w:rPr>
        <w:t xml:space="preserve"> — 205 лет со дня рождения русского критика ВиссарионаГригорьевича Белинского (1811—1878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2 июня</w:t>
      </w:r>
      <w:r>
        <w:rPr>
          <w:b/>
          <w:bCs/>
          <w:color w:val="000000"/>
          <w:sz w:val="28"/>
          <w:szCs w:val="28"/>
        </w:rPr>
        <w:t xml:space="preserve"> — День России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4 июн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детского писателя Александра Мелентьевича Волкова (1891—1977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4 июня</w:t>
      </w:r>
      <w:r>
        <w:rPr>
          <w:b/>
          <w:bCs/>
          <w:color w:val="000000"/>
          <w:sz w:val="28"/>
          <w:szCs w:val="28"/>
        </w:rPr>
        <w:t xml:space="preserve"> — 205 лет со дня рождения американской писательницы Гарриэт Бичер-Стоу (1811—1896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17 июн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го писателя Виктора Платоновича Некрасова (1911—1987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0 июня</w:t>
      </w:r>
      <w:r>
        <w:rPr>
          <w:b/>
          <w:bCs/>
          <w:color w:val="000000"/>
          <w:sz w:val="28"/>
          <w:szCs w:val="28"/>
        </w:rPr>
        <w:t xml:space="preserve"> — 95 лет со дня рождения русского детского писателя Анатолия Марковича Маркуши (1921—2005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1 июня</w:t>
      </w:r>
      <w:r>
        <w:rPr>
          <w:b/>
          <w:bCs/>
          <w:color w:val="000000"/>
          <w:sz w:val="28"/>
          <w:szCs w:val="28"/>
        </w:rPr>
        <w:t xml:space="preserve"> — 200 лет со дня рождения английской писательницы Шарлотты Бронте (1816—1855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2 июня</w:t>
      </w:r>
      <w:r>
        <w:rPr>
          <w:b/>
          <w:bCs/>
          <w:color w:val="000000"/>
          <w:sz w:val="28"/>
          <w:szCs w:val="28"/>
        </w:rPr>
        <w:t xml:space="preserve"> — День памяти и скорби, 75 лет со дня начала Великой Отечественной войны и обороны Брестской крепости (1941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2 июн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английского писателя Генри Райдера Хаггарда (1856—1925)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3 июня</w:t>
      </w:r>
      <w:r>
        <w:rPr>
          <w:b/>
          <w:bCs/>
          <w:color w:val="000000"/>
          <w:sz w:val="28"/>
          <w:szCs w:val="28"/>
        </w:rPr>
        <w:t xml:space="preserve"> — Международный олимпийский день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26 июня</w:t>
      </w:r>
      <w:r>
        <w:rPr>
          <w:b/>
          <w:bCs/>
          <w:color w:val="000000"/>
          <w:sz w:val="28"/>
          <w:szCs w:val="28"/>
        </w:rPr>
        <w:t xml:space="preserve"> — Международный день борьбы с наркоманией</w:t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>30 июн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польского писателя Чеслава Милоша (1911—2004)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И Ю Л Ь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3 июля</w:t>
      </w:r>
      <w:r>
        <w:rPr>
          <w:b/>
          <w:bCs/>
          <w:color w:val="000000"/>
          <w:sz w:val="28"/>
          <w:szCs w:val="28"/>
        </w:rPr>
        <w:t xml:space="preserve"> — 90 лет со дня рождения русского писателя Владимира ОсиповичаБогомолова (1926—2004)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8 июля</w:t>
      </w:r>
      <w:r>
        <w:rPr>
          <w:b/>
          <w:bCs/>
          <w:color w:val="000000"/>
          <w:sz w:val="28"/>
          <w:szCs w:val="28"/>
        </w:rPr>
        <w:t xml:space="preserve"> — Всероссийский день семьи, любви и верности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17 июл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исателя Бориса Андреевича Лавренева (1891—1959)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17 июля</w:t>
      </w:r>
      <w:r>
        <w:rPr>
          <w:b/>
          <w:bCs/>
          <w:color w:val="000000"/>
          <w:sz w:val="28"/>
          <w:szCs w:val="28"/>
        </w:rPr>
        <w:t xml:space="preserve"> — 75 лет со дня рождения русского детского писателя Сергея Анатольевича Иванова (1941)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18 июля</w:t>
      </w:r>
      <w:r>
        <w:rPr>
          <w:b/>
          <w:bCs/>
          <w:color w:val="000000"/>
          <w:sz w:val="28"/>
          <w:szCs w:val="28"/>
        </w:rPr>
        <w:t xml:space="preserve"> — 205 лет со дня рождения английского писателя Уильяма Мейкписа Теккерея (1811—1863)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22 июля</w:t>
      </w:r>
      <w:r>
        <w:rPr>
          <w:b/>
          <w:bCs/>
          <w:color w:val="000000"/>
          <w:sz w:val="28"/>
          <w:szCs w:val="28"/>
        </w:rPr>
        <w:t xml:space="preserve"> — 90 лет со дня рождения русского прозаика, поэта Сергея Александровича Баруздина (1926—1991)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26 июл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английского драматурга, писателяДжорджа Бернарда Шоу (1856—1950)</w:t>
      </w:r>
    </w:p>
    <w:p>
      <w:pPr>
        <w:pStyle w:val="Normal"/>
        <w:jc w:val="center"/>
        <w:rPr>
          <w:b/>
          <w:b/>
          <w:bCs/>
          <w:color w:val="B2A1C7"/>
          <w:sz w:val="28"/>
          <w:szCs w:val="28"/>
        </w:rPr>
      </w:pPr>
      <w:r>
        <w:rPr>
          <w:b/>
          <w:bCs/>
          <w:color w:val="B2A1C7"/>
          <w:sz w:val="28"/>
          <w:szCs w:val="28"/>
        </w:rPr>
        <w:t>А В Г У С Т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7 августа</w:t>
      </w:r>
      <w:r>
        <w:rPr>
          <w:b/>
          <w:bCs/>
          <w:color w:val="000000"/>
          <w:sz w:val="28"/>
          <w:szCs w:val="28"/>
        </w:rPr>
        <w:t xml:space="preserve"> — 100 лет со дня рождения русского писателя Виталия Григорьевича Мелентьева (1916—1984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9 августа</w:t>
      </w:r>
      <w:r>
        <w:rPr>
          <w:b/>
          <w:bCs/>
          <w:color w:val="000000"/>
          <w:sz w:val="28"/>
          <w:szCs w:val="28"/>
        </w:rPr>
        <w:t xml:space="preserve"> — 110 лет со дня рождения английской писательницы Памелы Линдон Трэверс (1906—1996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14 августа</w:t>
      </w:r>
      <w:r>
        <w:rPr>
          <w:b/>
          <w:bCs/>
          <w:color w:val="000000"/>
          <w:sz w:val="28"/>
          <w:szCs w:val="28"/>
        </w:rPr>
        <w:t xml:space="preserve"> — 150 лет со дня рождения русского писателя Дмитрия Сергеевича Мережковского</w:t>
      </w:r>
      <w:r>
        <w:rPr>
          <w:b/>
          <w:bCs/>
          <w:color w:val="B2A1C7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1866—1941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15 августа</w:t>
      </w:r>
      <w:r>
        <w:rPr>
          <w:b/>
          <w:bCs/>
          <w:color w:val="000000"/>
          <w:sz w:val="28"/>
          <w:szCs w:val="28"/>
        </w:rPr>
        <w:t xml:space="preserve"> — 245 лет со дня рождения английского писателя Вальтера Скот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771—1832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20 августа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писателя Георгия Георгиевича Белых (1906—1938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21 августа</w:t>
      </w:r>
      <w:r>
        <w:rPr>
          <w:b/>
          <w:bCs/>
          <w:color w:val="000000"/>
          <w:sz w:val="28"/>
          <w:szCs w:val="28"/>
        </w:rPr>
        <w:t xml:space="preserve"> — 145 лет со дня рождения русского писателя Леонида Николаевича Андреева (1871—1919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22 августа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писателя Леонида Пантелеева (Алексея Ивановича Еремеева) (1906—1987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22 августа</w:t>
      </w:r>
      <w:r>
        <w:rPr>
          <w:b/>
          <w:bCs/>
          <w:color w:val="000000"/>
          <w:sz w:val="28"/>
          <w:szCs w:val="28"/>
        </w:rPr>
        <w:t xml:space="preserve"> — 100 лет со дня рождения русского писателя Анатолия Вениаминовича Калинина (1916—2008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27 августа</w:t>
      </w:r>
      <w:r>
        <w:rPr>
          <w:b/>
          <w:bCs/>
          <w:color w:val="000000"/>
          <w:sz w:val="28"/>
          <w:szCs w:val="28"/>
        </w:rPr>
        <w:t xml:space="preserve"> — 145 лет со дня рождения американского писателя Теодора Драйзера (1871—1945)</w:t>
      </w:r>
    </w:p>
    <w:p>
      <w:pPr>
        <w:pStyle w:val="Normal"/>
        <w:rPr/>
      </w:pPr>
      <w:r>
        <w:rPr>
          <w:b/>
          <w:bCs/>
          <w:color w:val="B2A1C7"/>
          <w:sz w:val="28"/>
          <w:szCs w:val="28"/>
        </w:rPr>
        <w:t>31 августа</w:t>
      </w:r>
      <w:r>
        <w:rPr>
          <w:b/>
          <w:bCs/>
          <w:color w:val="000000"/>
          <w:sz w:val="28"/>
          <w:szCs w:val="28"/>
        </w:rPr>
        <w:t xml:space="preserve"> — 205 лет со дня рождения французского писателя Теофиля Готь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811—1872)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>С Е Н Т Я Б Р Ь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 сентябр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русского поэта Иннокентия Федоровича Анненского (1856—1909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 сентябр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писателя-фантастаАлександра Петровича Казанцева (1906—2002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3 сентября</w:t>
      </w:r>
      <w:r>
        <w:rPr>
          <w:b/>
          <w:bCs/>
          <w:color w:val="000000"/>
          <w:sz w:val="28"/>
          <w:szCs w:val="28"/>
        </w:rPr>
        <w:t xml:space="preserve"> — 75 лет со дня рождения русского писателя Сергея Донатовича Довлатова (1941—1990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7 сентября</w:t>
      </w:r>
      <w:r>
        <w:rPr>
          <w:b/>
          <w:bCs/>
          <w:color w:val="000000"/>
          <w:sz w:val="28"/>
          <w:szCs w:val="28"/>
        </w:rPr>
        <w:t xml:space="preserve"> — 75 лет со дня рождения русского писателя Владимира Николаевича Крупина (1941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8 сентября</w:t>
      </w:r>
      <w:r>
        <w:rPr>
          <w:b/>
          <w:bCs/>
          <w:color w:val="000000"/>
          <w:sz w:val="28"/>
          <w:szCs w:val="28"/>
        </w:rPr>
        <w:t xml:space="preserve"> — Международный день распространения грамотности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8 сентября</w:t>
      </w:r>
      <w:r>
        <w:rPr>
          <w:b/>
          <w:bCs/>
          <w:color w:val="000000"/>
          <w:sz w:val="28"/>
          <w:szCs w:val="28"/>
        </w:rPr>
        <w:t xml:space="preserve"> — 185 лет со дня рождения немецкого писателя Вильгельма Рааб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831—1910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2 сентября</w:t>
      </w:r>
      <w:r>
        <w:rPr>
          <w:b/>
          <w:bCs/>
          <w:color w:val="000000"/>
          <w:sz w:val="28"/>
          <w:szCs w:val="28"/>
        </w:rPr>
        <w:t xml:space="preserve"> — 95 лет со дня рождения польского писателя-фантастаСтанислава Лема (1921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2 сентябр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писателя Сергея Николаевича Маркова (1906—1979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4 сентября</w:t>
      </w:r>
      <w:r>
        <w:rPr>
          <w:b/>
          <w:bCs/>
          <w:color w:val="000000"/>
          <w:sz w:val="28"/>
          <w:szCs w:val="28"/>
        </w:rPr>
        <w:t xml:space="preserve"> — 80 лет со дня рождения русского поэта Александра Семеновича Кушнера (1936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5 сентябр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английской писательницы Агаты (Клариссы) Кристи (Миллер) (1891—1976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19 сентябр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го поэта Семена Израилевича Липкина (1911—2003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1 сентября</w:t>
      </w:r>
      <w:r>
        <w:rPr>
          <w:b/>
          <w:bCs/>
          <w:color w:val="000000"/>
          <w:sz w:val="28"/>
          <w:szCs w:val="28"/>
        </w:rPr>
        <w:t xml:space="preserve"> — 150 лет со дня рождения английского писателя-фантастаГерберта Уэллса (1866—1946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2 сентябр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исателя Рувима Исаевича Фраермана (1891—1972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3 сентября</w:t>
      </w:r>
      <w:r>
        <w:rPr>
          <w:b/>
          <w:bCs/>
          <w:color w:val="000000"/>
          <w:sz w:val="28"/>
          <w:szCs w:val="28"/>
        </w:rPr>
        <w:t xml:space="preserve"> — 80 лет со дня рождения русского писателя, драматургаЭдварда Станиславовича Радзинского (1936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4 сентября</w:t>
      </w:r>
      <w:r>
        <w:rPr>
          <w:b/>
          <w:bCs/>
          <w:color w:val="000000"/>
          <w:sz w:val="28"/>
          <w:szCs w:val="28"/>
        </w:rPr>
        <w:t xml:space="preserve"> — 120 лет со дня рождения американского писателя Френсиса Скотта Фицджеральда (1896—1940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28 сентябр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драматурга Александра Петровича Штейна (1906—1993)</w:t>
      </w:r>
    </w:p>
    <w:p>
      <w:pPr>
        <w:pStyle w:val="Normal"/>
        <w:rPr/>
      </w:pPr>
      <w:r>
        <w:rPr>
          <w:b/>
          <w:bCs/>
          <w:color w:val="984806"/>
          <w:sz w:val="28"/>
          <w:szCs w:val="28"/>
        </w:rPr>
        <w:t>30 сентябр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й писательницы Любови Федоровны Воронковой (1906—1976)</w:t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О К Т Я Б Р Ь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1 октября</w:t>
      </w:r>
      <w:r>
        <w:rPr>
          <w:b/>
          <w:bCs/>
          <w:color w:val="000000"/>
          <w:sz w:val="28"/>
          <w:szCs w:val="28"/>
        </w:rPr>
        <w:t xml:space="preserve"> — 225 лет со дня рождения русского писателя Сергея Тимофеевича Аксакова (1791—1859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6 октября</w:t>
      </w:r>
      <w:r>
        <w:rPr>
          <w:b/>
          <w:bCs/>
          <w:color w:val="000000"/>
          <w:sz w:val="28"/>
          <w:szCs w:val="28"/>
        </w:rPr>
        <w:t xml:space="preserve"> — 85 лет со дня рождения русского поэта, прозаика, драматургаРомана Сефа (1931—2009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8 октября</w:t>
      </w:r>
      <w:r>
        <w:rPr>
          <w:b/>
          <w:bCs/>
          <w:color w:val="000000"/>
          <w:sz w:val="28"/>
          <w:szCs w:val="28"/>
        </w:rPr>
        <w:t xml:space="preserve"> — 85 лет со дня рождения русского писателя Юлиана Семеновича Семенова (1931—1993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13 октября</w:t>
      </w:r>
      <w:r>
        <w:rPr>
          <w:b/>
          <w:bCs/>
          <w:color w:val="000000"/>
          <w:sz w:val="28"/>
          <w:szCs w:val="28"/>
        </w:rPr>
        <w:t xml:space="preserve"> — 80 лет со дня рождения австрийской детской писательницы, лауреата Международной премии им. Х. К. Андерсена, лауреата Международной премии памяти Астрид Линдгрен Кристине Нестлинг (1936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17 октября</w:t>
      </w:r>
      <w:r>
        <w:rPr>
          <w:b/>
          <w:bCs/>
          <w:color w:val="000000"/>
          <w:sz w:val="28"/>
          <w:szCs w:val="28"/>
        </w:rPr>
        <w:t xml:space="preserve"> — 85 лет со дня рождения русского писателя Анатолия Игнатьевича Приставкина (1931—2008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21 октября</w:t>
      </w:r>
      <w:r>
        <w:rPr>
          <w:b/>
          <w:bCs/>
          <w:color w:val="000000"/>
          <w:sz w:val="28"/>
          <w:szCs w:val="28"/>
        </w:rPr>
        <w:t xml:space="preserve"> — 120 лет со дня рождения русского писателя, драматурга Евгения Львовича Шварца (1896—1958)</w:t>
      </w:r>
    </w:p>
    <w:p>
      <w:pPr>
        <w:pStyle w:val="Normal"/>
        <w:rPr/>
      </w:pPr>
      <w:r>
        <w:rPr>
          <w:b/>
          <w:bCs/>
          <w:color w:val="E36C0A"/>
          <w:sz w:val="28"/>
          <w:szCs w:val="28"/>
        </w:rPr>
        <w:t>30 октября</w:t>
      </w:r>
      <w:r>
        <w:rPr>
          <w:b/>
          <w:bCs/>
          <w:color w:val="000000"/>
          <w:sz w:val="28"/>
          <w:szCs w:val="28"/>
        </w:rPr>
        <w:t xml:space="preserve"> — День памяти жертв политических репрессий</w:t>
      </w:r>
    </w:p>
    <w:p>
      <w:pPr>
        <w:pStyle w:val="Normal"/>
        <w:jc w:val="center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Н О Я Б Р Ь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4 ноября</w:t>
      </w:r>
      <w:r>
        <w:rPr>
          <w:b/>
          <w:bCs/>
          <w:color w:val="000000"/>
          <w:sz w:val="28"/>
          <w:szCs w:val="28"/>
        </w:rPr>
        <w:t xml:space="preserve"> — 65 лет со дня учреждения Организации Объединенных Наций по вопросам образования, науки и культуры — ЮНЕСКО (1945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7 ноября</w:t>
      </w:r>
      <w:r>
        <w:rPr>
          <w:b/>
          <w:bCs/>
          <w:color w:val="000000"/>
          <w:sz w:val="28"/>
          <w:szCs w:val="28"/>
        </w:rPr>
        <w:t xml:space="preserve"> — 130 лет со дня рождения русского писателя Марка Александровича Алданова (1886—1957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7 ноября</w:t>
      </w:r>
      <w:r>
        <w:rPr>
          <w:b/>
          <w:bCs/>
          <w:color w:val="000000"/>
          <w:sz w:val="28"/>
          <w:szCs w:val="28"/>
        </w:rPr>
        <w:t xml:space="preserve"> — 125 лет со дня рождения русского писателя Дмитрия Андреевича Фурманова (1891—1926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7 ноября</w:t>
      </w:r>
      <w:r>
        <w:rPr>
          <w:b/>
          <w:bCs/>
          <w:color w:val="000000"/>
          <w:sz w:val="28"/>
          <w:szCs w:val="28"/>
        </w:rPr>
        <w:t xml:space="preserve"> — 95 лет со дня рождения русского писателя Андрея Дмитриевича Жарикова (1921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11 ноябр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русского писателя Федора Михайловича Достоевского (1821—1881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11 ноября</w:t>
      </w:r>
      <w:r>
        <w:rPr>
          <w:b/>
          <w:bCs/>
          <w:color w:val="000000"/>
          <w:sz w:val="28"/>
          <w:szCs w:val="28"/>
        </w:rPr>
        <w:t xml:space="preserve"> — 115 лет со дня рождения русского писателя, художника-иллюстратора Евгения Ивановича Чарушина (1901—1965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18 ноября</w:t>
      </w:r>
      <w:r>
        <w:rPr>
          <w:b/>
          <w:bCs/>
          <w:color w:val="000000"/>
          <w:sz w:val="28"/>
          <w:szCs w:val="28"/>
        </w:rPr>
        <w:t xml:space="preserve"> — 70 лет со дня рождения русского писателя Вячеслава Александровича Пьецуха (1946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19 ноября</w:t>
      </w:r>
      <w:r>
        <w:rPr>
          <w:b/>
          <w:bCs/>
          <w:color w:val="000000"/>
          <w:sz w:val="28"/>
          <w:szCs w:val="28"/>
        </w:rPr>
        <w:t xml:space="preserve"> — 305 лет со дня рождения русского поэта, ученого Михаила Васильевича Ломоносова (1711—1765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20 ноября</w:t>
      </w:r>
      <w:r>
        <w:rPr>
          <w:b/>
          <w:bCs/>
          <w:color w:val="000000"/>
          <w:sz w:val="28"/>
          <w:szCs w:val="28"/>
        </w:rPr>
        <w:t xml:space="preserve"> — 100 лет со дня рождения русского поэта Михаила Александровича Дудина (1916—1994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22 ноября</w:t>
      </w:r>
      <w:r>
        <w:rPr>
          <w:b/>
          <w:bCs/>
          <w:color w:val="000000"/>
          <w:sz w:val="28"/>
          <w:szCs w:val="28"/>
        </w:rPr>
        <w:t xml:space="preserve"> — 215 лет со дня рождения русского философа, лексикографа, этнографа Владимира Ивановича Даля (1801—1872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24 ноября</w:t>
      </w:r>
      <w:r>
        <w:rPr>
          <w:b/>
          <w:bCs/>
          <w:color w:val="000000"/>
          <w:sz w:val="28"/>
          <w:szCs w:val="28"/>
        </w:rPr>
        <w:t xml:space="preserve"> — 190 лет со дня рождения итальянского писателя Карло Коллод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826—1890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28 ноября</w:t>
      </w:r>
      <w:r>
        <w:rPr>
          <w:b/>
          <w:bCs/>
          <w:color w:val="000000"/>
          <w:sz w:val="28"/>
          <w:szCs w:val="28"/>
        </w:rPr>
        <w:t xml:space="preserve"> — 135 лет со дня рождения австрийского писателя Стефана Цвейга </w:t>
        <w:br/>
        <w:t>(1881—1942)</w:t>
      </w:r>
    </w:p>
    <w:p>
      <w:pPr>
        <w:pStyle w:val="Normal"/>
        <w:rPr/>
      </w:pPr>
      <w:r>
        <w:rPr>
          <w:b/>
          <w:bCs/>
          <w:color w:val="F79646"/>
          <w:sz w:val="28"/>
          <w:szCs w:val="28"/>
        </w:rPr>
        <w:t>28 ноября</w:t>
      </w:r>
      <w:r>
        <w:rPr>
          <w:b/>
          <w:bCs/>
          <w:color w:val="000000"/>
          <w:sz w:val="28"/>
          <w:szCs w:val="28"/>
        </w:rPr>
        <w:t xml:space="preserve"> — 110 лет со дня рождения русского выдающегося общественного деятеля, философа Дмитрия Сергеевича Лихачева (1906—1999)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Д Е К А Б Р Ь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5 декабря</w:t>
      </w:r>
      <w:r>
        <w:rPr>
          <w:b/>
          <w:bCs/>
          <w:color w:val="000000"/>
          <w:sz w:val="28"/>
          <w:szCs w:val="28"/>
        </w:rPr>
        <w:t xml:space="preserve"> — 115 лет со дня рождения американского кинорежиссёра, художника Уолта Диснея (Дисни, 1901—1966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9 декабря</w:t>
      </w:r>
      <w:r>
        <w:rPr>
          <w:b/>
          <w:bCs/>
          <w:color w:val="000000"/>
          <w:sz w:val="28"/>
          <w:szCs w:val="28"/>
        </w:rPr>
        <w:t xml:space="preserve"> — 105 лет со дня рождения русского детского писателя Николая Владимировича Томана (1911—1974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10 декабр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русского поэта Николая Алексеевича Некрасова (1821—1877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11 декабря</w:t>
      </w:r>
      <w:r>
        <w:rPr>
          <w:b/>
          <w:bCs/>
          <w:color w:val="000000"/>
          <w:sz w:val="28"/>
          <w:szCs w:val="28"/>
        </w:rPr>
        <w:t xml:space="preserve"> — 160 лет со дня рождения русского философа, публицистаГеоргия Валентиновича Плеханова (1856—1918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12 декабря</w:t>
      </w:r>
      <w:r>
        <w:rPr>
          <w:b/>
          <w:bCs/>
          <w:color w:val="000000"/>
          <w:sz w:val="28"/>
          <w:szCs w:val="28"/>
        </w:rPr>
        <w:t xml:space="preserve"> — 195 лет со дня рождения французского писателя Гюстава Флобера (1821—1880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12 декабря</w:t>
      </w:r>
      <w:r>
        <w:rPr>
          <w:b/>
          <w:bCs/>
          <w:color w:val="000000"/>
          <w:sz w:val="28"/>
          <w:szCs w:val="28"/>
        </w:rPr>
        <w:t xml:space="preserve"> — 250 лет со дня рождения русского писателя, историка Николая Михайловича Карамзина (1766—1826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14 декабря</w:t>
      </w:r>
      <w:r>
        <w:rPr>
          <w:b/>
          <w:bCs/>
          <w:color w:val="000000"/>
          <w:sz w:val="28"/>
          <w:szCs w:val="28"/>
        </w:rPr>
        <w:t xml:space="preserve"> — 100 лет со дня рождения русского детского писателя Виктора Ивановича Баныкина (1916—1986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24 декабря</w:t>
      </w:r>
      <w:r>
        <w:rPr>
          <w:b/>
          <w:bCs/>
          <w:color w:val="000000"/>
          <w:sz w:val="28"/>
          <w:szCs w:val="28"/>
        </w:rPr>
        <w:t xml:space="preserve"> — 115 лет со дня рождения русского писателя Александра Александровича Фадеева (1901—1956)</w:t>
      </w:r>
    </w:p>
    <w:p>
      <w:pPr>
        <w:pStyle w:val="Normal"/>
        <w:rPr/>
      </w:pPr>
      <w:r>
        <w:rPr>
          <w:b/>
          <w:bCs/>
          <w:color w:val="1F497D"/>
          <w:sz w:val="28"/>
          <w:szCs w:val="28"/>
        </w:rPr>
        <w:t>25 декабря</w:t>
      </w:r>
      <w:r>
        <w:rPr>
          <w:b/>
          <w:bCs/>
          <w:color w:val="000000"/>
          <w:sz w:val="28"/>
          <w:szCs w:val="28"/>
        </w:rPr>
        <w:t xml:space="preserve"> — 75 лет со дня рождения русского писателя Руслана Тимофеевича Киреева (1941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44061"/>
          <w:sz w:val="32"/>
          <w:szCs w:val="32"/>
          <w:lang w:eastAsia="en-US"/>
        </w:rPr>
      </w:pPr>
      <w:r>
        <w:rPr>
          <w:rFonts w:eastAsia="Calibri"/>
          <w:b/>
          <w:bCs/>
          <w:color w:val="244061"/>
          <w:sz w:val="32"/>
          <w:szCs w:val="32"/>
          <w:lang w:eastAsia="en-US"/>
        </w:rPr>
      </w:r>
    </w:p>
    <w:p>
      <w:pPr>
        <w:pStyle w:val="Style15"/>
        <w:spacing w:before="0" w:after="0"/>
        <w:jc w:val="center"/>
        <w:rPr>
          <w:rStyle w:val="StrongEmphasis"/>
          <w:color w:val="7030A0"/>
          <w:sz w:val="36"/>
          <w:szCs w:val="36"/>
        </w:rPr>
      </w:pPr>
      <w:r>
        <w:rPr>
          <w:rStyle w:val="StrongEmphasis"/>
          <w:color w:val="7030A0"/>
          <w:sz w:val="36"/>
          <w:szCs w:val="36"/>
        </w:rPr>
        <w:t>КНИГИ-ЮБИЛЯРЫ 2016 ГОДА: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7030A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695 лет</w:t>
      </w:r>
      <w:r>
        <w:rPr>
          <w:b/>
          <w:bCs/>
          <w:color w:val="244061"/>
          <w:sz w:val="32"/>
          <w:szCs w:val="32"/>
        </w:rPr>
        <w:t xml:space="preserve"> (132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Данте «Божественная комедия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290 лет</w:t>
      </w:r>
      <w:r>
        <w:rPr>
          <w:b/>
          <w:bCs/>
          <w:color w:val="244061"/>
          <w:sz w:val="32"/>
          <w:szCs w:val="32"/>
        </w:rPr>
        <w:t> (172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ж. Свифт «Путешествия Гулливер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235 лет</w:t>
      </w:r>
      <w:r>
        <w:rPr>
          <w:b/>
          <w:bCs/>
          <w:color w:val="244061"/>
          <w:sz w:val="32"/>
          <w:szCs w:val="32"/>
        </w:rPr>
        <w:t> (178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. И. Фонвизин «Недоросль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225 лет</w:t>
      </w:r>
      <w:r>
        <w:rPr>
          <w:b/>
          <w:bCs/>
          <w:color w:val="244061"/>
          <w:sz w:val="32"/>
          <w:szCs w:val="32"/>
        </w:rPr>
        <w:t> (179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Р. Э. Распэ «Приключения барона Мюнхгаузен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200 лет</w:t>
      </w:r>
      <w:r>
        <w:rPr>
          <w:b/>
          <w:bCs/>
          <w:color w:val="244061"/>
          <w:sz w:val="32"/>
          <w:szCs w:val="32"/>
        </w:rPr>
        <w:t> (181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Э. Т. Гофман «Щелкунчик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95 лет</w:t>
      </w:r>
      <w:r>
        <w:rPr>
          <w:b/>
          <w:bCs/>
          <w:color w:val="244061"/>
          <w:sz w:val="32"/>
          <w:szCs w:val="32"/>
        </w:rPr>
        <w:t> (182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С. Пушкин «Кавказский пленник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90 лет</w:t>
      </w:r>
      <w:r>
        <w:rPr>
          <w:b/>
          <w:bCs/>
          <w:color w:val="244061"/>
          <w:sz w:val="32"/>
          <w:szCs w:val="32"/>
        </w:rPr>
        <w:t> (182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Гауф «Сборник сказок за 1826 год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Братья Гримм «Сказки» (первый русский перевод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ж. Купер «Последний из могикан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85 лет</w:t>
      </w:r>
      <w:r>
        <w:rPr>
          <w:b/>
          <w:bCs/>
          <w:color w:val="244061"/>
          <w:sz w:val="32"/>
          <w:szCs w:val="32"/>
        </w:rPr>
        <w:t> (183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В. Гоголь «Вечера на хуторе близ Диканьк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С. Грибоедов «Горе от ум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Гюго «Собор Парижской Богоматер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С. Пушкин 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Стендаль «Красное и черно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О. де Бальзак «Шагреневая кож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80 лет</w:t>
      </w:r>
      <w:r>
        <w:rPr>
          <w:b/>
          <w:bCs/>
          <w:color w:val="244061"/>
          <w:sz w:val="32"/>
          <w:szCs w:val="32"/>
        </w:rPr>
        <w:t> (183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Ч. Диккенс «Посмертные записки Пиквикского клуб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С. Пушкин «Капитанская дочк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75 лет</w:t>
      </w:r>
      <w:r>
        <w:rPr>
          <w:b/>
          <w:bCs/>
          <w:color w:val="244061"/>
          <w:sz w:val="32"/>
          <w:szCs w:val="32"/>
        </w:rPr>
        <w:t> (184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ж. Купер «Зверобой, или Первая тропа войны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70 лет</w:t>
      </w:r>
      <w:r>
        <w:rPr>
          <w:b/>
          <w:bCs/>
          <w:color w:val="244061"/>
          <w:sz w:val="32"/>
          <w:szCs w:val="32"/>
        </w:rPr>
        <w:t> (184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Дюма «Граф Монте-Крист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Э. Лир «Книга нелепиц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65 лет</w:t>
      </w:r>
      <w:r>
        <w:rPr>
          <w:b/>
          <w:bCs/>
          <w:color w:val="244061"/>
          <w:sz w:val="32"/>
          <w:szCs w:val="32"/>
        </w:rPr>
        <w:t> (185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Г. Мелвилл «Моби Дик, или Белый Кит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160 лет (185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С. Т. Аксаков «Семейные хроник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Ч. Диккенс «Крошка Доррит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55 лет</w:t>
      </w:r>
      <w:r>
        <w:rPr>
          <w:b/>
          <w:bCs/>
          <w:color w:val="244061"/>
          <w:sz w:val="32"/>
          <w:szCs w:val="32"/>
        </w:rPr>
        <w:t> (186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Ф. М. Достоевский «Униженные и оскорбленны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А. Некрасов «Крестьянские дет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50 лет</w:t>
      </w:r>
      <w:r>
        <w:rPr>
          <w:b/>
          <w:bCs/>
          <w:color w:val="244061"/>
          <w:sz w:val="32"/>
          <w:szCs w:val="32"/>
        </w:rPr>
        <w:t> (186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Ф. М. Достоевский «Преступление и наказани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Т. Майн Рид «Всадник без головы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45 лет</w:t>
      </w:r>
      <w:r>
        <w:rPr>
          <w:b/>
          <w:bCs/>
          <w:color w:val="244061"/>
          <w:sz w:val="32"/>
          <w:szCs w:val="32"/>
        </w:rPr>
        <w:t> (187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Л. Кэрролл «Алиса в Зазеркаль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40 лет</w:t>
      </w:r>
      <w:r>
        <w:rPr>
          <w:b/>
          <w:bCs/>
          <w:color w:val="244061"/>
          <w:sz w:val="32"/>
          <w:szCs w:val="32"/>
        </w:rPr>
        <w:t> (187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А. Некрасов «Кому на Руси жить хорош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М. Твен «Приключения Тома Сойер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35 лет</w:t>
      </w:r>
      <w:r>
        <w:rPr>
          <w:b/>
          <w:bCs/>
          <w:color w:val="244061"/>
          <w:sz w:val="32"/>
          <w:szCs w:val="32"/>
        </w:rPr>
        <w:t> (188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К. Коллоди «История Пинокки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С. Лесков «Сказ о тульском косом Левше и о стальной блох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30 лет</w:t>
      </w:r>
      <w:r>
        <w:rPr>
          <w:b/>
          <w:bCs/>
          <w:color w:val="244061"/>
          <w:sz w:val="32"/>
          <w:szCs w:val="32"/>
        </w:rPr>
        <w:t> (188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М. Е. Салтыков-Щедрин «Сказк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25 лет</w:t>
      </w:r>
      <w:r>
        <w:rPr>
          <w:b/>
          <w:bCs/>
          <w:color w:val="244061"/>
          <w:sz w:val="32"/>
          <w:szCs w:val="32"/>
        </w:rPr>
        <w:t> (189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Конан-Дойль «Приключения Шерлока Холмс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20 лет</w:t>
      </w:r>
      <w:r>
        <w:rPr>
          <w:b/>
          <w:bCs/>
          <w:color w:val="244061"/>
          <w:sz w:val="32"/>
          <w:szCs w:val="32"/>
        </w:rPr>
        <w:t> (189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Ф. Э. Бернетт «Маленький лорд Фаунтлерой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115 лет</w:t>
      </w:r>
      <w:r>
        <w:rPr>
          <w:b/>
          <w:bCs/>
          <w:color w:val="244061"/>
          <w:sz w:val="32"/>
          <w:szCs w:val="32"/>
        </w:rPr>
        <w:t> (190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Конан Дойл «Собака Баскервилей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90 лет</w:t>
      </w:r>
      <w:r>
        <w:rPr>
          <w:b/>
          <w:bCs/>
          <w:color w:val="244061"/>
          <w:sz w:val="32"/>
          <w:szCs w:val="32"/>
        </w:rPr>
        <w:t> (192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С. Грин «Бегущая по волнам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Милн «Винни-Пух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А. Обручев «Земля Санников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К. И. Чуковский «Федорино горе», «Чудо-дерево», «Путаница», «Телефон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М. А. Шолохов «Донские рассказы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85 лет</w:t>
      </w:r>
      <w:r>
        <w:rPr>
          <w:b/>
          <w:bCs/>
          <w:color w:val="244061"/>
          <w:sz w:val="32"/>
          <w:szCs w:val="32"/>
        </w:rPr>
        <w:t> (193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И. Ильф и Е. Петров «Золотой теленок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80 лет</w:t>
      </w:r>
      <w:r>
        <w:rPr>
          <w:b/>
          <w:bCs/>
          <w:color w:val="244061"/>
          <w:sz w:val="32"/>
          <w:szCs w:val="32"/>
        </w:rPr>
        <w:t> (193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П. Беляев «Старая крепость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П. Катаев «Белеет парус одинокий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С. В. Михалков «Дядя Степ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Н. Толстой «Золотой ключик, или Приключения Буратин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К. Чапек «Война с саламандрам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75 лет</w:t>
      </w:r>
      <w:r>
        <w:rPr>
          <w:b/>
          <w:bCs/>
          <w:color w:val="244061"/>
          <w:sz w:val="32"/>
          <w:szCs w:val="32"/>
        </w:rPr>
        <w:t> (194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П. Гайдар «Тимур и его команда», «Клятва Тимур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Л. Пантелеев «Честное слов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70 лет</w:t>
      </w:r>
      <w:r>
        <w:rPr>
          <w:b/>
          <w:bCs/>
          <w:color w:val="244061"/>
          <w:sz w:val="32"/>
          <w:szCs w:val="32"/>
        </w:rPr>
        <w:t> (194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М. Верзилин «По следам Робинзон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Е. Ильина «Четвертая высот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Линдгрен «Знаменитый сыщик Кале Блюмквист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65 лет</w:t>
      </w:r>
      <w:r>
        <w:rPr>
          <w:b/>
          <w:bCs/>
          <w:color w:val="244061"/>
          <w:sz w:val="32"/>
          <w:szCs w:val="32"/>
        </w:rPr>
        <w:t> (195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Н. Носов «Витя Малеев в школе и дом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ж. Родари «Приключения Чиполлин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. Сэлинджер «Над пропастью во ржи»</w:t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60 лет</w:t>
      </w:r>
      <w:r>
        <w:rPr>
          <w:b/>
          <w:bCs/>
          <w:color w:val="244061"/>
          <w:sz w:val="32"/>
          <w:szCs w:val="32"/>
        </w:rPr>
        <w:t> (195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Я. Л. Аким «Неумейк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Дж. Даррелл «Моя семья и другие звери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Рыбаков «Бронзовая птиц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55 лет</w:t>
      </w:r>
      <w:r>
        <w:rPr>
          <w:b/>
          <w:bCs/>
          <w:color w:val="244061"/>
          <w:sz w:val="32"/>
          <w:szCs w:val="32"/>
        </w:rPr>
        <w:t> (196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Ю. Драгунский «Он живой и светится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Н. Носов «Приключения Толи Клюквин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50 лет</w:t>
      </w:r>
      <w:r>
        <w:rPr>
          <w:b/>
          <w:bCs/>
          <w:color w:val="244061"/>
          <w:sz w:val="32"/>
          <w:szCs w:val="32"/>
        </w:rPr>
        <w:t> (196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С. С. Вангели «Приключения Гугуцэ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Б. В. Заходер «Товарищам детям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О. Пройслер «Маленькая Баба Яга», «Маленький Водяной», «Маленькое Привидение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И. Сладков «Подводная газета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45 лет</w:t>
      </w:r>
      <w:r>
        <w:rPr>
          <w:b/>
          <w:bCs/>
          <w:color w:val="244061"/>
          <w:sz w:val="32"/>
          <w:szCs w:val="32"/>
        </w:rPr>
        <w:t> (197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Н. Н. Носов Трилогия о Незнайке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О. Пройслер «Крабат. Легенды старой мельницы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Г. Н. Троепольский «Белый Бим Черное ухо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40 лет</w:t>
      </w:r>
      <w:r>
        <w:rPr>
          <w:b/>
          <w:bCs/>
          <w:color w:val="244061"/>
          <w:sz w:val="32"/>
          <w:szCs w:val="32"/>
        </w:rPr>
        <w:t> (1976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Г. Алексин «Безумная Евдокия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В. Г. Распутин «Прощание с Матерой»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76923C"/>
          <w:sz w:val="32"/>
          <w:szCs w:val="32"/>
        </w:rPr>
        <w:t>35 лет</w:t>
      </w:r>
      <w:r>
        <w:rPr>
          <w:b/>
          <w:bCs/>
          <w:color w:val="244061"/>
          <w:sz w:val="32"/>
          <w:szCs w:val="32"/>
        </w:rPr>
        <w:t> (1981)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А. Линдгрен «Рони, дочь разбойника»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>Электронные библиотеки</w:t>
      </w:r>
    </w:p>
    <w:p>
      <w:pPr>
        <w:pStyle w:val="Style15"/>
        <w:rPr/>
      </w:pPr>
      <w:hyperlink r:id="rId4" w:tgtFrame="_blank">
        <w:r>
          <w:rPr>
            <w:rStyle w:val="InternetLink"/>
          </w:rPr>
          <w:t>Bookz.ru</w:t>
        </w:r>
      </w:hyperlink>
      <w:r>
        <w:rPr/>
        <w:t xml:space="preserve"> В электронной библиотеке 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</w:t>
      </w:r>
    </w:p>
    <w:p>
      <w:pPr>
        <w:pStyle w:val="Style15"/>
        <w:rPr/>
      </w:pPr>
      <w:hyperlink r:id="rId5" w:tgtFrame="_blank">
        <w:r>
          <w:rPr>
            <w:rStyle w:val="InternetLink"/>
          </w:rPr>
          <w:t>NeHudLit.Ru</w:t>
        </w:r>
      </w:hyperlink>
      <w:r>
        <w:rPr/>
        <w:t xml:space="preserve"> - НЕХУДОЖЕСТВЕННАЯ БИБЛИОТЕКА.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Readr.ru</w:t>
        </w:r>
      </w:hyperlink>
      <w:r>
        <w:rPr/>
        <w:t xml:space="preserve"> — электронная библиотека, созданная группой авторов из нескольких стран для удобного ознакомления с новинками и классикой литературы.</w:t>
      </w:r>
    </w:p>
    <w:p>
      <w:pPr>
        <w:pStyle w:val="Style15"/>
        <w:rPr/>
      </w:pPr>
      <w:r>
        <w:rPr/>
        <w:t xml:space="preserve">Анна Ахматова. Все стихотворения на одной странице. </w:t>
      </w:r>
      <w:hyperlink r:id="rId7">
        <w:r>
          <w:rPr>
            <w:rStyle w:val="InternetLink"/>
          </w:rPr>
          <w:t>http://www.litera.ru/stixiya/authors/axmatova.html</w:t>
        </w:r>
      </w:hyperlink>
    </w:p>
    <w:p>
      <w:pPr>
        <w:pStyle w:val="Style15"/>
        <w:rPr/>
      </w:pPr>
      <w:r>
        <w:rPr/>
        <w:t xml:space="preserve">Библиотека «ImWerden» —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www.ImWerden.de Библиотека Максима Мошкова. </w:t>
      </w:r>
      <w:hyperlink r:id="rId8">
        <w:r>
          <w:rPr>
            <w:rStyle w:val="InternetLink"/>
          </w:rPr>
          <w:t>http://www.lib.ru</w:t>
        </w:r>
      </w:hyperlink>
    </w:p>
    <w:p>
      <w:pPr>
        <w:pStyle w:val="Style15"/>
        <w:rPr/>
      </w:pPr>
      <w:r>
        <w:rPr/>
        <w:t xml:space="preserve">Библиотекарь.Ру (Библиотекарь Точка Ру) - электронная библиотека нехудожественной литературы по русской и мировой истории, искусству, культуре... </w:t>
      </w:r>
      <w:hyperlink r:id="rId9">
        <w:r>
          <w:rPr>
            <w:rStyle w:val="InternetLink"/>
          </w:rPr>
          <w:t>http://www.bibliotekar.ru/</w:t>
        </w:r>
      </w:hyperlink>
    </w:p>
    <w:p>
      <w:pPr>
        <w:pStyle w:val="Style15"/>
        <w:rPr/>
      </w:pPr>
      <w:r>
        <w:rPr/>
        <w:t xml:space="preserve">Большая Научная Библиотека (БНБ) DJVU книг. Основная цель научно-информационного портала при Большой Научной Библиотеке DJVU это пропагандировать науку и сделать все возможное для для развития русскоязычной науки. </w:t>
      </w:r>
      <w:hyperlink r:id="rId10">
        <w:r>
          <w:rPr>
            <w:rStyle w:val="InternetLink"/>
          </w:rPr>
          <w:t>http://www.sci-lib.com/</w:t>
        </w:r>
      </w:hyperlink>
    </w:p>
    <w:p>
      <w:pPr>
        <w:pStyle w:val="Style15"/>
        <w:rPr>
          <w:lang w:val="en-US"/>
        </w:rPr>
      </w:pPr>
      <w:r>
        <w:rPr/>
        <w:t xml:space="preserve">Военная литература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 </w:t>
      </w:r>
      <w:hyperlink r:id="rId11">
        <w:r>
          <w:rPr>
            <w:rStyle w:val="InternetLink"/>
            <w:lang w:val="en-US"/>
          </w:rPr>
          <w:t>www.militera.lib.ru</w:t>
        </w:r>
      </w:hyperlink>
    </w:p>
    <w:p>
      <w:pPr>
        <w:pStyle w:val="Style15"/>
        <w:rPr/>
      </w:pPr>
      <w:r>
        <w:rPr/>
        <w:t>Всемирная</w:t>
      </w:r>
      <w:r>
        <w:rPr>
          <w:lang w:val="en-US"/>
        </w:rPr>
        <w:t xml:space="preserve"> </w:t>
      </w:r>
      <w:r>
        <w:rPr/>
        <w:t>цифров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(World Digital Library). </w:t>
      </w:r>
      <w:r>
        <w:rPr/>
        <w:t xml:space="preserve">Здесь 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 www.wdl.org/ru Информация, книги о скорочтении и тренировке памяти. </w:t>
      </w:r>
      <w:hyperlink r:id="rId12">
        <w:r>
          <w:rPr>
            <w:rStyle w:val="InternetLink"/>
          </w:rPr>
          <w:t>www.yugzone.ru</w:t>
        </w:r>
      </w:hyperlink>
    </w:p>
    <w:p>
      <w:pPr>
        <w:pStyle w:val="Style15"/>
        <w:rPr/>
      </w:pPr>
      <w:r>
        <w:rPr/>
        <w:t xml:space="preserve">«КнигаФонд» – инструмент образовательной системы стандартов нового поколения, обеспечивающий широкий легальный доступ к необходимой для образовательного процесса литературе с использованием инновационных технологий. Доступ предоставляется на основании прямых договоров с правообладателями. Плановый объем каталога составит более 150 000 произведений. Лекции, монографии, учебники и учебные пособия, сборники статей, учебные модули, комментарии специалистов, первоисточники, методический материал – широкий спектр учебной и научной литературы систематизирован по различным областям знаний. </w:t>
      </w:r>
      <w:hyperlink r:id="rId13">
        <w:r>
          <w:rPr>
            <w:rStyle w:val="InternetLink"/>
          </w:rPr>
          <w:t>http://www.knigafund.ru/</w:t>
        </w:r>
      </w:hyperlink>
    </w:p>
    <w:p>
      <w:pPr>
        <w:pStyle w:val="Style15"/>
        <w:rPr/>
      </w:pPr>
      <w:r>
        <w:rPr/>
        <w:t xml:space="preserve">Fictionbook. Ресурс представляет книги следующих жанров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 </w:t>
      </w:r>
      <w:hyperlink r:id="rId14">
        <w:r>
          <w:rPr>
            <w:rStyle w:val="InternetLink"/>
          </w:rPr>
          <w:t>www.fictionbook.ru</w:t>
        </w:r>
      </w:hyperlink>
    </w:p>
    <w:p>
      <w:pPr>
        <w:pStyle w:val="Style15"/>
        <w:rPr/>
      </w:pPr>
      <w:r>
        <w:rPr/>
        <w:t xml:space="preserve">Коллекция электронных словарей и энциклопедий. </w:t>
      </w:r>
      <w:hyperlink r:id="rId15">
        <w:r>
          <w:rPr>
            <w:rStyle w:val="InternetLink"/>
          </w:rPr>
          <w:t>http://www.mirslovarei.com/</w:t>
        </w:r>
      </w:hyperlink>
    </w:p>
    <w:p>
      <w:pPr>
        <w:pStyle w:val="Style15"/>
        <w:rPr/>
      </w:pPr>
      <w:r>
        <w:rPr/>
        <w:t xml:space="preserve">Литературный журнал. </w:t>
      </w:r>
      <w:hyperlink r:id="rId16">
        <w:r>
          <w:rPr>
            <w:rStyle w:val="InternetLink"/>
          </w:rPr>
          <w:t>http://www.izorin.ru/</w:t>
        </w:r>
      </w:hyperlink>
    </w:p>
    <w:p>
      <w:pPr>
        <w:pStyle w:val="Style15"/>
        <w:rPr/>
      </w:pPr>
      <w:r>
        <w:rPr/>
        <w:t xml:space="preserve">Литературный сайт «Фолиант». </w:t>
      </w:r>
      <w:hyperlink r:id="rId17">
        <w:r>
          <w:rPr>
            <w:rStyle w:val="InternetLink"/>
          </w:rPr>
          <w:t>www.tlt.poetree.ru</w:t>
        </w:r>
      </w:hyperlink>
    </w:p>
    <w:p>
      <w:pPr>
        <w:pStyle w:val="Style15"/>
        <w:rPr/>
      </w:pPr>
      <w:r>
        <w:rPr/>
        <w:t xml:space="preserve">ЛитРес: один клик до самого интересного! Данный ресурс занимается продажами электронных книг, аудио книг, фильмов, мультимедиа, игр, софта. Он-лайн чтение, бесплатное скачивание и форумы – в наших библиотеках FictionBook.lib, Альдебаран, Litportal, Bookz.ru и Фэнзин. Здесь вы найдете книги на любой вкус, как русских, так и зарубежных авторов, а так же рецензии новых книг, вышедших в последнее время, обзоры творчества различных авторов и много другое. </w:t>
      </w:r>
      <w:hyperlink r:id="rId18">
        <w:r>
          <w:rPr>
            <w:rStyle w:val="InternetLink"/>
          </w:rPr>
          <w:t>http://www.litres.ru/</w:t>
        </w:r>
      </w:hyperlink>
    </w:p>
    <w:p>
      <w:pPr>
        <w:pStyle w:val="Style15"/>
        <w:rPr/>
      </w:pPr>
      <w:r>
        <w:rPr/>
        <w:t xml:space="preserve">Николай Гумилев. Электронное собрание сочинений. Данный сайт не является чьей-либо собственностью — это сайт Николая Гумилёва. </w:t>
      </w:r>
      <w:hyperlink r:id="rId19">
        <w:r>
          <w:rPr>
            <w:rStyle w:val="InternetLink"/>
          </w:rPr>
          <w:t>http://gumilev.ru/</w:t>
        </w:r>
      </w:hyperlink>
    </w:p>
    <w:p>
      <w:pPr>
        <w:pStyle w:val="Style15"/>
        <w:rPr/>
      </w:pPr>
      <w:r>
        <w:rPr/>
        <w:t xml:space="preserve">Президентская библиотека Ельцина </w:t>
      </w:r>
      <w:hyperlink r:id="rId20">
        <w:r>
          <w:rPr>
            <w:rStyle w:val="InternetLink"/>
          </w:rPr>
          <w:t>http://prlib.ru/Pages/Default.aspx</w:t>
        </w:r>
      </w:hyperlink>
    </w:p>
    <w:p>
      <w:pPr>
        <w:pStyle w:val="Style15"/>
        <w:rPr/>
      </w:pPr>
      <w:r>
        <w:rPr/>
        <w:t xml:space="preserve">Русская виртуальная библиотека. </w:t>
      </w:r>
      <w:hyperlink r:id="rId21">
        <w:r>
          <w:rPr>
            <w:rStyle w:val="InternetLink"/>
          </w:rPr>
          <w:t>http://www.rvb.ru/</w:t>
        </w:r>
      </w:hyperlink>
    </w:p>
    <w:p>
      <w:pPr>
        <w:pStyle w:val="Style15"/>
        <w:rPr/>
      </w:pPr>
      <w:r>
        <w:rPr/>
        <w:t xml:space="preserve">Русский литературный клуб – творческий союз авторов современной поэзии и прозы, публикующих свои произведения в сети интернет на литературных порталах: Стихи.ру </w:t>
      </w:r>
      <w:hyperlink r:id="rId22">
        <w:r>
          <w:rPr>
            <w:rStyle w:val="InternetLink"/>
          </w:rPr>
          <w:t>http://www.stihi.ru/</w:t>
        </w:r>
      </w:hyperlink>
    </w:p>
    <w:p>
      <w:pPr>
        <w:pStyle w:val="Style15"/>
        <w:rPr/>
      </w:pPr>
      <w:r>
        <w:rPr/>
        <w:t xml:space="preserve">Проза.ру </w:t>
      </w:r>
      <w:hyperlink r:id="rId23">
        <w:r>
          <w:rPr>
            <w:rStyle w:val="InternetLink"/>
          </w:rPr>
          <w:t>http://www.proza.ru/</w:t>
        </w:r>
      </w:hyperlink>
    </w:p>
    <w:p>
      <w:pPr>
        <w:pStyle w:val="Style15"/>
        <w:rPr/>
      </w:pPr>
      <w:r>
        <w:rPr/>
        <w:t xml:space="preserve">Словари XXI века – новый лексикографический портал, объединяющий всех, кто ценит чистоту и правильность русской речи. Совместный проект издательской компании «АСТ-ПРЕСС» и Института русского языка им. В.В. Виноградова РАН. </w:t>
      </w:r>
      <w:hyperlink r:id="rId24">
        <w:r>
          <w:rPr>
            <w:rStyle w:val="InternetLink"/>
          </w:rPr>
          <w:t>www.slovari21.ru</w:t>
        </w:r>
      </w:hyperlink>
    </w:p>
    <w:p>
      <w:pPr>
        <w:pStyle w:val="Style15"/>
        <w:rPr/>
      </w:pPr>
      <w:r>
        <w:rPr/>
        <w:t xml:space="preserve">Cовременная поэзия. </w:t>
      </w:r>
      <w:hyperlink r:id="rId25">
        <w:r>
          <w:rPr>
            <w:rStyle w:val="InternetLink"/>
          </w:rPr>
          <w:t>http://www.stihi.ru/</w:t>
        </w:r>
      </w:hyperlink>
    </w:p>
    <w:p>
      <w:pPr>
        <w:pStyle w:val="Style15"/>
        <w:rPr/>
      </w:pPr>
      <w:r>
        <w:rPr/>
        <w:t xml:space="preserve">«Университетская библиотека онлайн» — это электронная библиотечная система, специализирующаяся на учебных материалах, в том числе электронных учебниках для вузов. Основу электронной библиотечной системы«Университетская библиотека онлайн» составляет база данных электронных книг для вузов преимущественно по гуманитарным дисциплинам. </w:t>
      </w:r>
      <w:hyperlink r:id="rId26">
        <w:r>
          <w:rPr>
            <w:rStyle w:val="InternetLink"/>
          </w:rPr>
          <w:t>http://www.biblioclub.ru/</w:t>
        </w:r>
      </w:hyperlink>
    </w:p>
    <w:p>
      <w:pPr>
        <w:pStyle w:val="Style15"/>
        <w:rPr/>
      </w:pPr>
      <w:r>
        <w:rPr/>
        <w:t xml:space="preserve">Университетская электронная библиотека. Учебная, научная, художественная, справочная литература по рабочим программам университетских учебных дисциплин. </w:t>
      </w:r>
      <w:hyperlink r:id="rId27">
        <w:r>
          <w:rPr>
            <w:rStyle w:val="InternetLink"/>
          </w:rPr>
          <w:t>http://www.infoliolib.info/</w:t>
        </w:r>
      </w:hyperlink>
    </w:p>
    <w:p>
      <w:pPr>
        <w:pStyle w:val="Style15"/>
        <w:rPr/>
      </w:pPr>
      <w:r>
        <w:rPr/>
        <w:t xml:space="preserve">ФЭБ: Фундаментальная электронная библиотека «Русская литература и фольклор». </w:t>
      </w:r>
      <w:hyperlink r:id="rId28">
        <w:r>
          <w:rPr>
            <w:rStyle w:val="InternetLink"/>
          </w:rPr>
          <w:t>www.feb-web.ru</w:t>
        </w:r>
      </w:hyperlink>
    </w:p>
    <w:p>
      <w:pPr>
        <w:pStyle w:val="Style15"/>
        <w:rPr/>
      </w:pPr>
      <w:r>
        <w:rPr/>
        <w:t xml:space="preserve">Электронная библиотека АЛЬДЕБАРАН. </w:t>
      </w:r>
      <w:hyperlink r:id="rId29">
        <w:r>
          <w:rPr>
            <w:rStyle w:val="InternetLink"/>
          </w:rPr>
          <w:t>www.aldebaran.ru</w:t>
        </w:r>
      </w:hyperlink>
    </w:p>
    <w:p>
      <w:pPr>
        <w:pStyle w:val="Style15"/>
        <w:rPr/>
      </w:pPr>
      <w:r>
        <w:rPr/>
        <w:t xml:space="preserve">Электронная Библиотека Диссертаций. Российская государственная библиотека (РГБ) является уникальным хранилищем подлинников диссертаций, защищенных в стране с 1944 года по всем специальностям, кроме медицины и фармации. Всероссийский (до 1991 г. Всесоюзный) фонд диссертационных работ был создан в 1944 году в соответствии с приказом Всесоюзного комитета по делам Высшей школы при СНК СССР. Сейчас в фонде Отдела диссертаций (г. Химки) хранятся свыше 900000 томов диссертаций. Ежегодно в РГБ поступает около 30000 диссертаций (20000 кандидатских и 10000 докторских). </w:t>
      </w:r>
      <w:hyperlink r:id="rId30">
        <w:r>
          <w:rPr>
            <w:rStyle w:val="InternetLink"/>
          </w:rPr>
          <w:t>http://www.diss.rsl.ru/</w:t>
        </w:r>
      </w:hyperlink>
    </w:p>
    <w:p>
      <w:pPr>
        <w:pStyle w:val="Style15"/>
        <w:rPr/>
      </w:pPr>
      <w:r>
        <w:rPr/>
        <w:t xml:space="preserve">Электронный дневник учащегося (ЭДУ) компании «КОРУС Консалтинг» - это социально-педагогическая информационная система для образовательных учреждений, объединяющая всех участников образовательного процесса в единое информационное пространство. </w:t>
      </w:r>
      <w:hyperlink r:id="rId31">
        <w:r>
          <w:rPr>
            <w:rStyle w:val="InternetLink"/>
          </w:rPr>
          <w:t>www.schoolconnect.ru</w:t>
        </w:r>
      </w:hyperlink>
    </w:p>
    <w:p>
      <w:pPr>
        <w:pStyle w:val="Style15"/>
        <w:rPr/>
      </w:pPr>
      <w:r>
        <w:rPr/>
        <w:t xml:space="preserve">Электронная школьная библиотека. Коллективный проект для школьных библиотек и библиотекарей, созданный на основе вики-сервиса PbWorks. Содержит ссылки на цифровые ресурсы, которые можно будет использовать как для учебы, так и для удовольствия, а также советы, которые помогут школьникам провести информационное исследование, подготовиться к урокам, оценить веб-ресурсы. (г. Псков, ПОИПКРО) </w:t>
      </w:r>
      <w:hyperlink r:id="rId32">
        <w:r>
          <w:rPr>
            <w:rStyle w:val="InternetLink"/>
          </w:rPr>
          <w:t>http://yourlibrary.pbworks.com/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Творчество наших читателе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6B8E2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6B8E23"/>
          <w:sz w:val="40"/>
          <w:szCs w:val="40"/>
          <w:lang w:eastAsia="ru-RU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7 января 2014 года исполнилось 135 лет Павлу Петровичу Бажову. </w:t>
      </w:r>
      <w:r>
        <w:rPr>
          <w:color w:val="000000"/>
          <w:sz w:val="36"/>
          <w:szCs w:val="36"/>
          <w:shd w:fill="FFFFFF" w:val="clear"/>
        </w:rPr>
        <w:t xml:space="preserve">И </w:t>
      </w:r>
      <w:r>
        <w:rPr>
          <w:bCs/>
          <w:sz w:val="36"/>
          <w:szCs w:val="36"/>
        </w:rPr>
        <w:t xml:space="preserve">мы с ребятами сделали выставку поделок. Среди которых, кстати, были выявлены победители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4681855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4681855" cy="624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4974590" cy="372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Проанализировав читательские формуляры, мы выбрали «Лучших читателей библиотеки МБОУ-СОШ № 24».      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 xml:space="preserve">Участвовали ученики 2-7 классов. Победители были приглашены в школьную библиотеку, где друг с другом поделились впечатлениями о своей любимой книге за чашечкой чая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Нашим победителям желаем больше новых книг и незабываемых приключений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2 кл. – Никитина Елизавета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3 кл. – Ивашова Вероника, Тлимахов Руслан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4 кл. – Шаркова Анастасия, Мальцева Влада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5А кл. – Егоров-Цимболист Максим, Восканян Жора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5Б кл. - Трахачев Даниил, Байкина Евгения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6 кл. – Печерских Дарья, Жернова Анна</w:t>
      </w:r>
    </w:p>
    <w:p>
      <w:pPr>
        <w:pStyle w:val="Normal"/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</w:pPr>
      <w:r>
        <w:rPr>
          <w:rFonts w:eastAsia="Times New Roman"/>
          <w:bCs/>
          <w:color w:val="000000"/>
          <w:spacing w:val="13"/>
          <w:sz w:val="44"/>
          <w:szCs w:val="44"/>
          <w:lang w:eastAsia="ru-RU"/>
        </w:rPr>
        <w:t>7 кл. –Каримова Арзу, Шестакова Лера</w:t>
      </w:r>
    </w:p>
    <w:p>
      <w:pPr>
        <w:pStyle w:val="Normal"/>
        <w:rPr>
          <w:rFonts w:eastAsia="Times New Roman"/>
          <w:bCs/>
          <w:color w:val="000000"/>
          <w:spacing w:val="13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pacing w:val="13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3769995" cy="501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drawing>
          <wp:inline distT="0" distB="0" distL="0" distR="0">
            <wp:extent cx="3648710" cy="583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К 120-летию поэта С.А.Есенина в школьной библиотеке была организована выставка, посетить которую могли все желающие.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  <w:t xml:space="preserve">                                          </w:t>
      </w:r>
      <w:r>
        <w:rPr>
          <w:bCs/>
          <w:sz w:val="40"/>
          <w:szCs w:val="40"/>
        </w:rPr>
        <w:drawing>
          <wp:inline distT="0" distB="0" distL="0" distR="0">
            <wp:extent cx="6185535" cy="4639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683000" cy="491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148070" cy="461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>Списки литературы для внеклассного чтения</w:t>
      </w:r>
    </w:p>
    <w:p>
      <w:pPr>
        <w:pStyle w:val="Normal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1 класса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ужик и медведь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естрица Аленушка и братец Ивануш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узьма Скоробогатый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Толстой «Липунюш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 Бианки «Как Муравьишка домой спешил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Катаев «Цветик-семицвет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Корнилова «Наш знакомый Бумч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.Чеповецкий «Непоседа, Мякиш и Нета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негуроч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У страха глаза вели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ороз, ветер и солнц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орозк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Волшебное кольц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от, петух и лис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Одоевский «Мороз Иванович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амин-Сибиряк «Сказка про храброго зайц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Пушкин «Сказка о рыбаке и рыбке», «Сказка о мертвой царевн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Ершов «Конек-горбуно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.Перро «Кот в сапогах», «Спящая красавица», «Мальчик-с-пальч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ратья Гримм «В стране небывалой», «Сказка о рыбаке и его жене», «Храбрый портной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Х.Андерсен «Огнив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Толстой «Золотой ключик, или приключения Буратин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 Паустовский «Растрепанный воробей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.Акимушкин «Природа чудесниц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Гайдар «Чук и Ге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Пантелеев «Честное слов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Носов «Мишкина каша», «Заплатка», «Фантазеры», «Живая шляпа», «Приключения Незнай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Драгунский «Что я люблю», «Что любит Мишка», «Заколдованная буква», «Сверху вниз, наискосо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.Кургузов «Рассказы маленького мальчи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Муур «Крошка Енот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Биссет «Беседы с тигром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.Пройслер «Маленькая Баба Яга», «Маленький Водяной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.Киплинг «Откуда у слона такая глотка», «Откуда взялись броненосцы», «Слонено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ж.Родари «Сказки по телефону», «Приключения Чиполлино», «Приключения голубой стрел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.Житков «Рассказы о животных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 Чаплина «Крылатый будильник», «Муш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Бажов «Серебряное копытц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.Успенский «Дядя Федор, Пес и Кот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Губарев «Королевство кривых зеркал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Остер «Бабушка удав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Лагин «Старик Хоттабыч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Линдгрен «Малыш и Карлсон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2 класса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Летучий корабль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ван-царевич и серый вол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Финист – ясный сокол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Волшебная лампа Аладдина» (арабская сказ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Женщина, которая жила в бутылке» (английская сказка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вятогор и Илья Муромец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лья Муромец и Соловей-разбойн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Пушкин «Сказка о царе Салтан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Некрасов «Дед Мазай и зайц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Гарин-Михайловский «Детство Тём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.Перро «Рике с хохолком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Х.Андерсен «Гадкий утенок», «Русалочка», «Стойкий оловянный солдат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Милн «Винни-Пух и все-все-вс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Гауф «Маленький Му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амин-Сибиряк «Серая шей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Гаршин «Лягушка-путешественниц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.Коваль «Соловьи», «Шамай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.Дмитриева «О природе для больших и маленьких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Гайдар «Горячий камень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Паустовский «Стальное колечк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Драгунский «Девочка на шар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Петрушевская «Сказ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Козлов «Сказ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Лагерлеф «Путешествие Нильса с дикими гусям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Даррел «Моя семья и другие звер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Харрис «Сказки дядюшки Римус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С.Льюис «Лев, ведьма и платяной шкаф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Царевна-Несмеян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Голявкин «Рассказ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.Раскин «Когда папа был маленьким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Х.Андерсен «Снежная королев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ж.Родари «Джельсомино в стране лжецов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плинг «Отчего у верблюда горб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.Распе «Приключения Мюнхгаузен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.Сетон-Томпсон «Уличный певец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.Пройслер «Маленькое привидени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Треверс «Мери Поппинс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3 класса:</w:t>
      </w:r>
    </w:p>
    <w:p>
      <w:pPr>
        <w:pStyle w:val="Normal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ылина «Садк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орской царь и Василиса премудрая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емь Симеонов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«Каша из топор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арья Моревн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ван – крестьянский сын и чудо-юд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олнце, Месяц и Ворон Воронович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олдат и смерть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.Лермонтов «Бородин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Чехов «Белолобый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Андреев «Петька на дач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ша Черный «Дневник Фокса Мик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Пантелеев «Рассказ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.Искандер «Рассказ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Пушкин «Сказка о попе и работнике его Балд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Аксаков «Аленький цветоче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Петрушевская «Сказ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Козлов «Сказ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.Бажов «Медной горы хозяй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ж.Родари «Планета Новогодних ело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.Т.А.Гофман «Щелкунчик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Сент-Экзюпери «Маленький принц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Толстой «Детство Никит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Аксаков «Детские годы Багрова-вну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Ю.Олеша «Три толстя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Чарская «Сказк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Некрасов «Приключения капитана Врунгеля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Булычев «Тайна третьей планет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.Велтистов «Приключения Электрони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Мошковский «Пятеро в звездолет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.Уайльд «Мальчик-звезд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Льюис «Сказочные повести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Гауф «Карлик Нос», «Калиф-аист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.Керрол «Алиса в стране чудес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Х.Андерсен «Елка», «Волшебный фонарь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.Перро «Синяя бород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4 класса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.А.Крылов «Волк и ягненок», «Ворона и лисица», «Свинья под дубом», «Волк на псарн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С.Пушкин «Руслан и Людмил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В.Гоголь «Вечера на хуторе близ Диканьки», «Заколдованное мест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А.Некрасов «На Волг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П.Чехов «Хирургия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.С.Тургенев «Муму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.А.Бунин «Косцы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И.Куприн «Тапер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.П.Бажов «Медной горы хозяй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Я.Маршак «Двенадцать месяцев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П.Платонов «Никит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П. Астафьев «Васюткино озер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.М.Симонов «Майор привез мальчишку из лафет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Т.Твардовский «Рассказ танкист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.Стивенсон «Вересковый мед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Дефо «Робинзон Круз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Х.Андерсен «Снежная королев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.Твен «Приключения Тома Сойер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Лондон «Сказание о Киш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Царевна – лягушк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Иван – крестьянский сын и чудо-юдо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Подвиг отрока – киевлянина и хитрость воеводы Претич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ф «Сотворение Земли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5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анки В. В. «Один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тистов Е. С. Из цикла об Электро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А. М. «Волшебник Изумрудного города», «Царьградская пленн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ина В. А. «Египет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арев В. Г. «Королевство кривых зерк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ая энциклопедия для лени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ян Р. «Кин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евнерусск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Гнездо орл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Повесть о Евпатии Коловрате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Русская зем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а Е. Е., Яхнин Л. Л. «Эльдорадо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зин Н. М. «Дремучий лес», «Прекрасная царевна и счастливый кар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ов А. Ю. «Сказания русской летопис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аев В. П. « Сын по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чаловская Н. П. « Наша древняя стол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нко В. Г. « Дети подземел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ляр Е. С. «Африка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тогоров Ю. « Крещение Рус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А. Н. «Америка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ин Л. И. «Старик Хоттабыч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а 18 в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олотов А. Т. «Детская философия» (фрагмент из разговора 1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рганов Н. Г. «Письмовник» (фрагменты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кин Г. «Синее море, белый парох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сеева К. М. «Караван идёт в Пальми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расов А. К. «Приключения капитана Врунгел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ша Ю. К. «Три толстя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IХ столетия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Х столетия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стовский К. Г. « Заячьи лапы», «Кот-ворюга», «Старый пова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рвые поэтические произведения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оцкий Симеон . «Предисловие», «Честь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вватий. «Сия зримая малая книжица…»(из разных стихотворе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хин В. Я. «Славя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менова И. К., Рассоха И. Н., Соломадин И. М., Соломадина Н. А. «Рождение Рус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менова И. К., Соломадин И. М., Соломадина Н. А. «Честь, крест и меч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весть временных лет» (адаптированные детские изд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н Р. П. «Книжка про Гриш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вин М. М. «Остров спасения», «Предательская колбаса», «Этажи ле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дько-Добровольская Т. И. «Япония: Боги и геро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леев К. Ф. «Иван Сусанин», «Олег Вещий», «Боян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А. К. «Край ты мой, родимый край!...», «Курган», «Илья Муром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дин Г. Н. «Нечаянная радость: Христианские рассказы, сказки, притч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 Ю. А. «Багульник», «Разбуженный соловь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ерсен Г. Х. « Снежная королева», «Русалочка», «Огни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ри Д. «Питер Пэ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 Бомон Л. «Красотка и чудовищ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уф В. «Рассказ о калифе-аисте», «Холодное серд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рн Н. «Снегурочка» («Как дети сотворили чуд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фо Д. «Робинзон Крузо» (детский вариан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левала». Финно-угорский эп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нтелетар»-Собрание карело-финских песен и баллад (ру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плинг Дж. Р. «Мауг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чак Я. «Король Матиуш Первый», «Король Матиуш на необитаемом остро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ерлеф С. « Путешествие Нильса с дикими гуся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фы Древней Ин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фы и легенды Древнего Егип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фы и легенды Древней Гре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уа Д. «Красавица Золотые куд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ро Ш. « Рике с хохолком», « Ослиная кожа», « Спящая красав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е Э. « Приключения барона Мюнхгаузена» (детский вариан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д Ж. «Грибу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тон-Томпсон Э. « Маленькие дика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народов мира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верс П. «Мери Поппин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йда (Раме Л.). Нелло и Патр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рис Д. « Сказки дядюшки Риму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мар Г. «Твёрдая ру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мден Э. «Дом с волшебными окн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сон Т. «Мумми-тролль и комета», « Шляпа волшеб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6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саков С. Т. «Детские годы Багрова-внука» (фрагмен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ин А. Г. «Очень страшная истор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тов Г. Из «Легенд о звёздных капитан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фьев В. П. «Капалу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жов П. П. «Малахитовая шкатулка», « Медной горы Хозя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охин Н. «Диковинки красного уг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огоская Л. А. «Повесть о рыжей девочке», «Часово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лины рус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дар А. П. « Военная тайна», «Судьба барабанщ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ович Д. В. « Гуттаперчевый мальч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ов Н. И. « Бегл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иков В. К. « Чудак из 6-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А. Б. «Нетленное сокровищ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С. А. « Его среди нас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силь Л. А. «Будьте готовы, Ваше высочество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силь Л. А., Поляновский М. Л. «Улица младшего сы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пивин В. П. Из цикла о Великом Кристалле; «Всадники со станции Ро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рин А. И. «Белый пудель», «Тапё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монтов М. Ю. « Ашик-Кери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ировский А. И. « Мифы Древней Элла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ин И. С. « Встреча зимы», « Душный воздух, Дым лучины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I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телеев Л. « Шкидские рассказ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телеев Л., Белых Г. « Республика Шки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щеев А. Н. « Старик», « Бабушка и внучек», « В бур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инштейн Л. В. « Дедушка русского флота. (Исторические повести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ов А. Н. « Кортик», « Бронзовая птица», « Выстре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ёнова И. И. « Кто ты та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С. С. « Гаврош Брестской креп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эффи (Лохвицкая Надежда Александровна). «Неживой зверь», «Гур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инова Е. П. « Гардар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сенар Л. « Капитан Сорви-г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йденманн А. « Багажная квитанция № 666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кенс Ч. « Приключения Оливера Тви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,Эрвильи Э « Приключения доисторического мальч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ан Дойль А. « Затерянный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эрролл Л. «Алиса в стране чуд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дгрен А. « Мио, мой Мио», « Мы на острове Сальткро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ндон Дж. « До Адама», « Белый Клы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тс О. « Вес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алл А. « Я умею прыгать через луж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Г. « Ромен Кальб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утарх « Сравнительные жизнеописания» (Александр. Цезарь. Демосфен. Цицер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с К. «Розы миссис Черингт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д М. « Отважная охотница», « Оцеола-вождь семинолов», « Всадник без голо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ни старший. « Борьба за огонь», « Пещерный лев», «Вамирэ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тт В. «Айвен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эллс Г. « Это было в каменном ве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ункова К. « Единствен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7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ель И. Э. « История моей голубятни», « Пробуждение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уздин С. А. « Её зовут ёл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омолов В. О. « Ив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гин В. Г. « В Стране Дремучих Трав»: Роман-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дар А. П. « Голубая чашка», « Горячий камень», « Дальние стра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цен А. И. « Сорока-воров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ремов И. А. « На краю Ойкуме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цов А. В. Стихотворения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цова Н. Ф. « Из-за парты на войну», « От заката до рассв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шова Е. В. « Класс коррек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I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ляр Ю. Е. « Пять часов до бессмертия», « Всё это был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н Р. П. « Трень-брень», « Ожид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илов Б. Н. « Древняя Русь в лицах: Боги, герои, люд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тхэу Ю. С. « Когда киты уход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ндряков В. Ф. « Весенние перевёрт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А. К. « Князь Серебряный»; балл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А. Н. « Гиперболоид инженера Гар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епольский Г. Н. « Белый Бим, Чёрное ух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ерман Р. И. « Дикая собака Динго, или Повесть о первой любв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ская Л. « Княжна Джаваха», « Лесовичка», « Волшебная 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тматов Ч. Т. « Белый пароход», « Ранние журав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яр Ж. Из цикла о Мишеле-детекти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н П. « Лошадь без голо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йтон Э. « Тайна подземного королевства», « Тайна орлиного гнез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ам Ф. « Тайна красного прили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ма А. « Три мушкетё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плинг Дж. Р. « К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нсье Ж. Э. « Детство и юность Катрин Шар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 Гуин У. « Маг ( Волшебник) Средиземномор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дгрен А. « Братья Львиное Серд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ндон Д. « Белое Безмолвие», « В далёком краю», « Зов пред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фтинг Х. « Приключения доктора Дулит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тс О. « Ученик Вальтер», « На задворк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алл А. « Это трава», « В сердце моё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дридж Дж. « Мой брат 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вье Ж. « Поход викинг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тон-Томпсон Э. « Ральф в лес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 Сент-Экзюпери А. « Маленький прин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иен Дж. Р. Р. « Хоббит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итни Ф. « Тайна ча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ггард Г. Р. « Дочь Монтесумы».</w:t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8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ерченко А. Т. Рассказы ( по выбору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ланов Г. Я. « Навеки девятнадцатилет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ьмонт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в Ю. В. « Батальоны просят ог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ков В. « Обелиск», « Сот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несенская Ю. Н. « Путь Кассандры, или путешествие с макаронами», « Приключения Ланселот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дар А. П. « Школа», « Дальние стра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нина Ю. В. Лирика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ов Н. И. « Небо с овчинку», « Мальчик у мор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ремов И. А. « Туманность Андром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енин С. А. Лирика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иков В. К. « Чучел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ерин В. А. « Два капита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аев Б. « Детство Лё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брагимбеков М. « За всё хорошее-смер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монтов М. Ю. « Маска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вшин В. А. « Магистр Рассеянных Нау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лов С. С. Лирика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I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онов А. П. « Дж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А. С. Лирика ( по выбору). « Домик в Колом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утин В. Г. « Живи и помни», « Пожар», « Прощание с Матёрой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мка Н. « Белая лошадь- горе не моё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А. Н. « Аэли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. Т. 1. Всемирная история./Гл.ред и сост.С. Т. Исмаилов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. Т. 5., ч. 3. История России. ХХ век./Сост. С. Т. Исмаилов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эдбери Р. « Вино из одуванчиков», « 451* по Фаренгей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динг У « Повелитель му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вуд Дж. « Необыкновенные приключения капитана Плюма», « Пылающий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 К. Из серии книг о Нэнси Д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инз У. « Лунный кам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ан Дойль А. « Рассказы о Шерлоке Холмс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ли Д. Б. « 31 ию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атини Р. « Одиссея капитана Бла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аллиан Р. « Как называется эта книга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н М. « Янки из Коннектикута при дворе короля Арту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 Том « Научные забавы: интересные опыты, самоделки, развлеч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иен Д. Р. « Повелитель кол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эллс Г. « Человек-невидимка», « Война ми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9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фьев В. П. « Царь-ры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в Ю. В. « Горячий сне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гаков М. А. « Собачье сердце»; рассказы и фельет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Б. П. « Завтра была во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гулин А. В. « Чёрные камни»;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ятин Е. И. Повести и рассказы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ф И., Петров Е. « Двенадцать стулье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евский В. О. « Исторические портреты .Деятели исторической мыс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рин А. И. « Гранатовый браслет», « Поединок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монтов М. Ю. « Вад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учев В. А. « Земля Санникова», « Плуто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I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енная лирика ХХ ст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ский Г. И. « Доживём до понедель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ский Я.П. Стихотворения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зия « серебряного века» русской литературы ( по выбору учителя и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утин В. Г. « Последний ср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ов А. Н. « Дети Арб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онова Л. « Кру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рданов И. В. « Битва проро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цкая Л. Рассказы ( по выбору); « Казус Кукоцкого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хов А. П. Рассказы (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инова Е. П. « Ларец», « Лиле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амов В. Т. « Колымские рассказы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аду Ж. « Генералы песчаных карье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рон Дж. Г. Н. « Гяур», « Еврейские мелод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ьзак О. де « Гобсек», « Евгения Гранде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нте Ш. « Джен Эй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нте Э. « Грозовой перев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кенс Ч. « Жизнь и приключения Николаса Никльби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ьюсак Д. « Солнце-это ещё не всё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калоу К. « Поющие в терновни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име П. « Кармен», « Таманго», « Двойная ошиб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челл М. « Унесённые вет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Генри. Новеллы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Э. Новеллы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арк Э. М. « Триумфальная арка», « Жизнь взаймы» ( в предпрофильных класс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10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юшков К.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тынский Е.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гаков М. « Дни Турби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дин А. « Старшая сест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голь Н. В. « Невский проспект», « Но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чаров И. А. « Обыкновенная история», « Фрегат» Палла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евский Ф. М. « Неточка Незванова», « Иди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овский В. А. « Двенадцать спящих де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ятин Е. « 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 Ю. «Во сне ты горько плака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цкий В. Произведение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ков Н. С. « Очарованный странник», « Леди Макбет Мценского уез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рмонтов М. Ю. « Сцена из Фауста», « Горные вершины», « Маскарад», « Дем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ша Ю. « Зави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утин В. « Живи и пом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ндряков В. « Распл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й Л. Н. « Смерть Ивана Ильич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фонов Ю. « Другая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генев И. С. « Фауст», « Дворянское гнездо», « Руд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арц Е. « Т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лохов М. « Тихий Д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кшин В. « Алёша бесконвой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енбург И. « Люди. Годы. Жизнь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рические произведения А. Блока, Н. Заболоцкого, Д. Самойлова, Н. Рубцова, А. Фета, В. Высоцкого, А. Галича, А. Т. Твард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ро В. « Смотрите, кто пришё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суорси Дж. « Сага о Форсайт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ндон Дж. « Мартин Ид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панелла Т. « Город солн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н Т. «Лота в Вейма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нер У. « Шум и яр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рика П. Беранже, Г. Ге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66FF"/>
          <w:sz w:val="36"/>
          <w:szCs w:val="36"/>
        </w:rPr>
      </w:pPr>
      <w:r>
        <w:rPr>
          <w:b/>
          <w:bCs/>
          <w:color w:val="0066FF"/>
          <w:sz w:val="36"/>
          <w:szCs w:val="36"/>
        </w:rPr>
        <w:t>Список внеклассной литературы для 11 класса:</w:t>
      </w:r>
    </w:p>
    <w:p>
      <w:pPr>
        <w:pStyle w:val="Normal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ечествен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нин Б. Произведение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адуллина Б.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А. « На рубеже двух столет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дский И. Нобелевская лек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гаков М. « Белая гвар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нин И. А. « Деревня», « Антоновские яблоки», рассказы из цикла « Тёмные алле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пилов А. « Прошлым летом в Чулимс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ый А. « Россия, кровью умыт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ович В. « Мы лучше все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цкий В. Лирика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ьман А. « Прем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енин С. « Русь Советская», « Москва кабацкая», « Чёрный человек», « Пугачёв», «Анна Снег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ев Н.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вренёв Б. « Сорок перв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дельштам О. « Шум време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енгоф А. « Роман без вран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яковский В. В. « Хорошо», « Баня», « Клоп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уджава Б. « Бедный Авросимов», « Путешествие дилетант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льняк Б. « Голый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тавкин А. « Ночевала тучка золот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афимович А. « Железный пот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ардовский А. « Тёркин на том свете», « Дом у дорог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карева В. Пьеса « Фантазия-экспром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ин К. « Города и го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рманов Д. « Чапае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хов А. П. « Случай из практики», « Враги», « В овраге», « Архиерей», « Неве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рубежная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оллинер Г. Стихотворения по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ехт Б. « Мамаша Кураж и её де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ль Г. « Глазами клоу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динг У. « Повелитель му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ю А. « Посторон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фка Ф. « Превра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рка Г. Ли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н Т. « Доктор Фаустус», « Волшебная го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цше Ф. « Антихристиан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элл Дж. « 1984», « Скотный двор» ( по выбор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льке Р. М. « Дуинезские элегии», « Сонеты к Орфе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арк Э. М. « На западном фронте без перемен», « Триумфальная ар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лан Р. « Очарованная душ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нер У. « Поджигат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с А. « Понтий Пила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емингуэй Э. « По ком звонит колокол», « Старик и м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пек К. « Поэ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у Б. « Дом, где разбиваются серд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о. Лир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Режим работы библиотек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  <w:color w:val="FF6600"/>
          <w:sz w:val="40"/>
          <w:szCs w:val="40"/>
        </w:rPr>
        <w:t>График работы библиотеки МБОУ-СОШ № 24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381"/>
        <w:gridCol w:w="4426"/>
        <w:gridCol w:w="178"/>
      </w:tblGrid>
      <w:tr>
        <w:trPr>
          <w:trHeight w:val="5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Понедельник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09.00 - 13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Вторник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09.00 - 13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Среда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09.00 - 13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Четверг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09.00 - 13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Пятница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09.00 - 13.0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Суббота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выходной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Воскресенье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Выходной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  <w:t>Последняя пятница каждого месяца – санитарно-методический день (библиотека работать не будет)</w:t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jc w:val="center"/>
        <w:rPr>
          <w:b/>
          <w:b/>
          <w:color w:val="002F8E"/>
          <w:sz w:val="44"/>
          <w:szCs w:val="44"/>
        </w:rPr>
      </w:pPr>
      <w:r>
        <w:rPr>
          <w:b/>
          <w:color w:val="002F8E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  <w:t>Правила  пользования школьной библиотекой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/>
          <w:b/>
          <w:color w:val="E36C0A"/>
          <w:sz w:val="40"/>
          <w:szCs w:val="40"/>
          <w:lang w:eastAsia="ru-RU"/>
        </w:rPr>
        <w:t>Правила пользования школьной библиот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/>
          <w:b/>
          <w:color w:val="E36C0A"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color w:val="E36C0A"/>
          <w:sz w:val="40"/>
          <w:szCs w:val="40"/>
          <w:lang w:eastAsia="ru-RU"/>
        </w:rPr>
        <w:t>МБОУ-СОШ №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E36C0A"/>
          <w:sz w:val="28"/>
          <w:szCs w:val="28"/>
          <w:lang w:eastAsia="ru-RU"/>
        </w:rPr>
      </w:pPr>
      <w:r>
        <w:rPr>
          <w:rFonts w:eastAsia="Times New Roman"/>
          <w:b/>
          <w:color w:val="E36C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равила пользования школьной библиотекой разработаны на основе  Типовых  правил  пользования  библиотеками, в соответствии с Положением о библиотеке общеобразовательного учреждения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Правила пользования школьной библиотекой регламентируют  общий порядок  организации   обслуживания   читателей  школьной  библиотеки,  права  и обязанности  библиотеки  и  ч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3. </w:t>
      </w:r>
      <w:r>
        <w:rPr>
          <w:rFonts w:eastAsia="Times New Roman"/>
          <w:color w:val="000000"/>
          <w:lang w:eastAsia="ru-RU"/>
        </w:rPr>
        <w:t>Библиотека обслуживает читателей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 на абонементе (выдача произведений печати читателям на д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в читальном зале (подразделение библиотеки, где читатели работают, прежде всего, с изданиями и другими документами, которые на дом не выдаются).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.4. </w:t>
      </w:r>
      <w:r>
        <w:rPr>
          <w:rFonts w:eastAsia="Times New Roman"/>
          <w:color w:val="000000"/>
          <w:lang w:eastAsia="ru-RU"/>
        </w:rPr>
        <w:t>Режим работы библиотеки соответствует времени работы школы в соответствии с расписанием работы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1.5. Право свободного и бесплатного пользования библиотекой имеют учащиеся,  сотрудники школы, родители (законные представители) учащихся школы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рава ч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Читатель имеет 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2.1.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ользоваться следующими бесплатными библиотечно-информационными услуг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 иметь свободный доступ к библиотечным фондам 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получать во временное пользование из фонда библиотеки печатные изда</w:t>
        <w:softHyphen/>
        <w:t>ния и аудиовизуаль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 продлевать срок пользования литературой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использовать справочно-библиографический аппарат: каталоги и картоте</w:t>
        <w:softHyphen/>
        <w:t>ки на традиционных и машиночитаем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пользоваться справочно-библиографическим и информационным обслу</w:t>
        <w:softHyphen/>
        <w:t>жи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  получать библиотечно-библиографические и информационные знания, на</w:t>
        <w:softHyphen/>
        <w:t>выки и умения самостоятельного пользования библиотекой, книгой,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2.2. </w:t>
      </w:r>
      <w:r>
        <w:rPr>
          <w:rFonts w:eastAsia="Times New Roman"/>
          <w:color w:val="000000"/>
          <w:lang w:eastAsia="ru-RU"/>
        </w:rPr>
        <w:t xml:space="preserve">Принимать участие в мероприятиях, проводимых библиотекой. </w:t>
      </w:r>
      <w:r>
        <w:rPr>
          <w:rFonts w:eastAsia="Times New Roman"/>
          <w:i/>
          <w:iCs/>
          <w:color w:val="000000"/>
          <w:lang w:eastAsia="ru-RU"/>
        </w:rPr>
        <w:t xml:space="preserve">              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/>
          <w:bCs/>
          <w:lang w:eastAsia="ru-RU"/>
        </w:rPr>
        <w:t xml:space="preserve">2.3. </w:t>
      </w:r>
      <w:r>
        <w:rPr>
          <w:rFonts w:eastAsia="Times New Roman"/>
          <w:lang w:eastAsia="ru-RU"/>
        </w:rPr>
        <w:t>Требовать соблюдения конфиденциальности данных о нем и перечне читаемых им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 xml:space="preserve"> </w:t>
      </w:r>
      <w:r>
        <w:rPr>
          <w:rFonts w:eastAsia="Times New Roman"/>
          <w:b/>
          <w:iCs/>
          <w:color w:val="000000"/>
          <w:lang w:eastAsia="ru-RU"/>
        </w:rPr>
        <w:t>Читатель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/>
          <w:iCs/>
          <w:lang w:eastAsia="ru-RU"/>
        </w:rPr>
        <w:t>2.5</w:t>
      </w:r>
      <w:r>
        <w:rPr>
          <w:rFonts w:eastAsia="Times New Roman"/>
          <w:i/>
          <w:iCs/>
          <w:lang w:eastAsia="ru-RU"/>
        </w:rPr>
        <w:t xml:space="preserve">. </w:t>
      </w:r>
      <w:r>
        <w:rPr>
          <w:rFonts w:eastAsia="Times New Roman"/>
          <w:iCs/>
          <w:lang w:eastAsia="ru-RU"/>
        </w:rPr>
        <w:t>С</w:t>
      </w:r>
      <w:r>
        <w:rPr>
          <w:rFonts w:eastAsia="Times New Roman"/>
          <w:lang w:eastAsia="ru-RU"/>
        </w:rPr>
        <w:t>облюдать правила пользования библиот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imes New Roman"/>
          <w:lang w:eastAsia="ru-RU"/>
        </w:rPr>
        <w:t>2.</w:t>
      </w:r>
      <w:r>
        <w:rPr>
          <w:rFonts w:eastAsia="Times New Roman"/>
          <w:i/>
          <w:lang w:eastAsia="ru-RU"/>
        </w:rPr>
        <w:t>6</w:t>
      </w:r>
      <w:r>
        <w:rPr>
          <w:rFonts w:eastAsia="Times New Roman"/>
          <w:lang w:eastAsia="ru-RU"/>
        </w:rPr>
        <w:t>. Бережно относиться к произведениям печати и другим носителям инфор</w:t>
        <w:softHyphen/>
        <w:t>мации, полученным из фонда библиотеки (не делать в них пометок, подчеркиваний, не вырывать, не загибать страниц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7. Возвращать в библиотеку книги и другие документы в  установлен</w:t>
        <w:softHyphen/>
        <w:t>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9. Пользоваться ценными и единственными экземплярами книг, справочными изданиями, только в по</w:t>
        <w:softHyphen/>
        <w:t>мещении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0.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1. При утрате и порче изданий и других документов нести ответственность  в соответствии с законодательством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2. Не нарушать порядок расстановки литературы в фонде открытого досту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3. Не вынимать карточек из каталогов и карто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4 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5. Соблюдать в библиотеке тишину и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3</w:t>
      </w:r>
      <w:r>
        <w:rPr>
          <w:rFonts w:eastAsia="Times New Roman"/>
          <w:b/>
          <w:sz w:val="28"/>
          <w:szCs w:val="28"/>
          <w:lang w:eastAsia="ru-RU"/>
        </w:rPr>
        <w:t>. Обязанности библиотеки.</w:t>
      </w: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иблиотека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Обеспечить бесплатный и свободный доступ читателей к библиотечным фон</w:t>
        <w:softHyphen/>
        <w:t>дам и бесплатную выдачу во временное пользование печа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Своевременно информировать читателей обо всех  видах предоставляе</w:t>
        <w:softHyphen/>
        <w:t>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Предоставлять в пользование каталоги, картотеки, осуществлять другие фор</w:t>
        <w:softHyphen/>
        <w:t>мы библиотеч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 Изучать потребности читателей в образовате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6. Вести консультационную работу, оказывать помощь в поиске и выборе не</w:t>
        <w:softHyphen/>
        <w:t>обходим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7. Проводить занятия по основам библиотечно-библиографических и инфор</w:t>
        <w:softHyphen/>
        <w:t>мацион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8. Вести устную и наглядную массово-информационную работу; организовы</w:t>
        <w:softHyphen/>
        <w:t>вать выставки литературы, библиографические обзоры, Дни информации, литературные вечера, игры, праздники и друг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9. Совершенствовать работу с читателями путем внедрения передовых компью</w:t>
        <w:softHyphen/>
        <w:t>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0. Систематически следить за своевременным возвращением в библиотеку вы- данных произведений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1. Обеспечить читателей необходимой литературой в каникуляр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2.Обеспечить сохранность библиотечных фондов, создать необходимые условия для хран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3. Проводить мелкий ремонт и своевременный переплет книг, привлекая к этой работе библиотечный ак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4. Способствовать формированию библиотеки как центра работы с книгой и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5. Создавать и поддерживать комфортные условия для работы ч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6. Обеспечить режим работы в соответствии с потребностями учебного за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7. Отчитываться  о своей деятельности в соответствии с Положением о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>3.18. Не использовать сведения о читателях,  их интересах в иных целях, кроме научных и библиотечно-производ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орядок пользования библиот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Учащиеся  школы  записываются  в  библиотеку в индивидуальном порядке в соответствии со списками классов, сотрудники школы и родители (законные представители) - по па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 На каждого читателя заполняется читательский  формуляр. Формуляр  читателя  является  документом,  удостоверяющим  факт  и дату выдачи читателю документов из фонда, и приема их библиотечным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 При  записи  в  библиотеку читатель должен быть ознакомлен с правилами пользования  библиотекой и подтвердить  обязательство  об  их  выполнении  своей подписью в формуляре читателя (исключение: учащиеся первых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Учебная, методическая литература выдается читателям на срок обучения  в соответствии  с  программой  (с  обязательной  перерегистрацией в конце учебного года). Литературные произведения, изучаемые по программе  на уроках, выдаются на срок в соответствии с программой из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5. Очередная выдача документов из фонда библиотеки читателю  производится только после возврата взятых им ранее, срок пользования которыми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ab/>
        <w:t xml:space="preserve"> 4.6. Редкие  и  ценные  книги,  альбомы,  единственные экземпляры справочных изданий на дом не вы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ab/>
        <w:tab/>
        <w:t>4.7. Число документов из фонда, выдаваемых  для  работы  с  ними  в пределах библиотеки, не ограничивается.</w:t>
      </w:r>
    </w:p>
    <w:p>
      <w:pPr>
        <w:pStyle w:val="Normal"/>
        <w:rPr>
          <w:rFonts w:eastAsia="Times New Roman"/>
          <w:b/>
          <w:b/>
          <w:color w:val="002F8E"/>
          <w:sz w:val="44"/>
          <w:szCs w:val="44"/>
          <w:lang w:eastAsia="ru-RU"/>
        </w:rPr>
      </w:pPr>
      <w:r>
        <w:rPr>
          <w:rFonts w:eastAsia="Times New Roman"/>
          <w:b/>
          <w:color w:val="002F8E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okz.ru/" TargetMode="External"/><Relationship Id="rId5" Type="http://schemas.openxmlformats.org/officeDocument/2006/relationships/hyperlink" Target="http://nehudlit.ru/" TargetMode="External"/><Relationship Id="rId6" Type="http://schemas.openxmlformats.org/officeDocument/2006/relationships/hyperlink" Target="http://readr.ru/" TargetMode="External"/><Relationship Id="rId7" Type="http://schemas.openxmlformats.org/officeDocument/2006/relationships/hyperlink" Target="http://www.litera.ru/stixiya/authors/axmatova.html" TargetMode="External"/><Relationship Id="rId8" Type="http://schemas.openxmlformats.org/officeDocument/2006/relationships/hyperlink" Target="http://www.lib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sci-lib.com/" TargetMode="External"/><Relationship Id="rId11" Type="http://schemas.openxmlformats.org/officeDocument/2006/relationships/hyperlink" Target="http://www.militera.lib.ru/" TargetMode="External"/><Relationship Id="rId12" Type="http://schemas.openxmlformats.org/officeDocument/2006/relationships/hyperlink" Target="http://www.yugzone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fictionbook.ru/" TargetMode="External"/><Relationship Id="rId15" Type="http://schemas.openxmlformats.org/officeDocument/2006/relationships/hyperlink" Target="http://www.mirslovarei.com/" TargetMode="External"/><Relationship Id="rId16" Type="http://schemas.openxmlformats.org/officeDocument/2006/relationships/hyperlink" Target="http://www.izorin.ru/" TargetMode="External"/><Relationship Id="rId17" Type="http://schemas.openxmlformats.org/officeDocument/2006/relationships/hyperlink" Target="http://www.tlt.poetree.ru/" TargetMode="External"/><Relationship Id="rId18" Type="http://schemas.openxmlformats.org/officeDocument/2006/relationships/hyperlink" Target="http://www.litres.ru/" TargetMode="External"/><Relationship Id="rId19" Type="http://schemas.openxmlformats.org/officeDocument/2006/relationships/hyperlink" Target="http://gumilev.ru/" TargetMode="External"/><Relationship Id="rId20" Type="http://schemas.openxmlformats.org/officeDocument/2006/relationships/hyperlink" Target="http://prlib.ru/Pages/Default.aspx" TargetMode="External"/><Relationship Id="rId21" Type="http://schemas.openxmlformats.org/officeDocument/2006/relationships/hyperlink" Target="http://www.rvb.ru/" TargetMode="External"/><Relationship Id="rId22" Type="http://schemas.openxmlformats.org/officeDocument/2006/relationships/hyperlink" Target="http://www.stihi.ru/" TargetMode="External"/><Relationship Id="rId23" Type="http://schemas.openxmlformats.org/officeDocument/2006/relationships/hyperlink" Target="http://www.proza.ru/" TargetMode="External"/><Relationship Id="rId24" Type="http://schemas.openxmlformats.org/officeDocument/2006/relationships/hyperlink" Target="http://www.slovari21.ru/" TargetMode="External"/><Relationship Id="rId25" Type="http://schemas.openxmlformats.org/officeDocument/2006/relationships/hyperlink" Target="http://www.stihi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infoliolib.info/" TargetMode="External"/><Relationship Id="rId28" Type="http://schemas.openxmlformats.org/officeDocument/2006/relationships/hyperlink" Target="http://www.feb-web.ru/" TargetMode="External"/><Relationship Id="rId29" Type="http://schemas.openxmlformats.org/officeDocument/2006/relationships/hyperlink" Target="http://www.aldebaran.ru/" TargetMode="External"/><Relationship Id="rId30" Type="http://schemas.openxmlformats.org/officeDocument/2006/relationships/hyperlink" Target="http://www.diss.rsl.ru/" TargetMode="External"/><Relationship Id="rId31" Type="http://schemas.openxmlformats.org/officeDocument/2006/relationships/hyperlink" Target="http://www.schoolconnect.ru/" TargetMode="External"/><Relationship Id="rId32" Type="http://schemas.openxmlformats.org/officeDocument/2006/relationships/hyperlink" Target="http://yourlibrary.pbworks.com/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5:00Z</dcterms:created>
  <dc:creator>Виктория</dc:creator>
  <dc:description/>
  <cp:keywords/>
  <dc:language>en-US</dc:language>
  <cp:lastModifiedBy>волошин</cp:lastModifiedBy>
  <dcterms:modified xsi:type="dcterms:W3CDTF">2016-02-01T07:46:00Z</dcterms:modified>
  <cp:revision>17</cp:revision>
  <dc:subject/>
  <dc:title/>
</cp:coreProperties>
</file>