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ЗОЛОТОЙ ВЕТЕРАН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</w:t>
      </w:r>
      <w:r>
        <w:rPr>
          <w:b/>
          <w:bCs/>
          <w:sz w:val="72"/>
          <w:szCs w:val="72"/>
        </w:rPr>
        <w:t xml:space="preserve">Завьялова </w:t>
        <w:br/>
        <w:t xml:space="preserve">      Зинаида     Григорьевна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 xml:space="preserve">Выпускница 1945г. </w:t>
      </w:r>
      <w:r>
        <w:rPr>
          <w:b/>
          <w:bCs/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3470275" cy="4580890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ител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чальных  классов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30 лет проработала в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школе №24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4:00Z</dcterms:created>
  <dc:creator>PR</dc:creator>
  <dc:description/>
  <cp:keywords/>
  <dc:language>en-US</dc:language>
  <cp:lastModifiedBy>Admin</cp:lastModifiedBy>
  <dcterms:modified xsi:type="dcterms:W3CDTF">2010-11-08T07:02:00Z</dcterms:modified>
  <cp:revision>3</cp:revision>
  <dc:subject/>
  <dc:title>ЗОЛОТОЙ ВЕТЕРАН ШКОЛЫ </dc:title>
</cp:coreProperties>
</file>