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ЗОЛОТОЙ ВЕТЕРАН ШКОЛ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 xml:space="preserve">Сорокина </w:t>
        <w:br/>
        <w:t>Маргарита   Аркадьевна</w:t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121920</wp:posOffset>
            </wp:positionV>
            <wp:extent cx="2514600" cy="3448050"/>
            <wp:effectExtent l="0" t="0" r="0" b="0"/>
            <wp:wrapTight wrapText="bothSides">
              <wp:wrapPolygon edited="0">
                <wp:start x="-695" y="-494"/>
                <wp:lineTo x="-695" y="22033"/>
                <wp:lineTo x="22294" y="22033"/>
                <wp:lineTo x="22294" y="-494"/>
                <wp:lineTo x="-695" y="-4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480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Учитель французского языка </w:t>
      </w:r>
      <w:r>
        <w:rPr>
          <w:b/>
          <w:bCs/>
          <w:sz w:val="56"/>
          <w:szCs w:val="56"/>
          <w:lang w:val="en-US"/>
        </w:rPr>
        <w:t>I</w:t>
      </w:r>
      <w:r>
        <w:rPr>
          <w:b/>
          <w:bCs/>
          <w:sz w:val="56"/>
          <w:szCs w:val="56"/>
        </w:rPr>
        <w:t xml:space="preserve"> категории.</w:t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вуч школы в 1963 – 1973гг</w:t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личник народного просвещения.</w:t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едагогический стаж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45 лет в школе №24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269240</wp:posOffset>
            </wp:positionV>
            <wp:extent cx="1974215" cy="2447925"/>
            <wp:effectExtent l="0" t="0" r="0" b="0"/>
            <wp:wrapTight wrapText="bothSides">
              <wp:wrapPolygon edited="0">
                <wp:start x="-252" y="-91"/>
                <wp:lineTo x="-252" y="21597"/>
                <wp:lineTo x="21854" y="21597"/>
                <wp:lineTo x="21854" y="-91"/>
                <wp:lineTo x="-252" y="-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4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5685</wp:posOffset>
            </wp:positionH>
            <wp:positionV relativeFrom="paragraph">
              <wp:posOffset>475615</wp:posOffset>
            </wp:positionV>
            <wp:extent cx="1282700" cy="1985645"/>
            <wp:effectExtent l="0" t="0" r="0" b="0"/>
            <wp:wrapTight wrapText="bothSides">
              <wp:wrapPolygon edited="0">
                <wp:start x="-8325" y="-1361"/>
                <wp:lineTo x="-8325" y="21601"/>
                <wp:lineTo x="25064" y="21601"/>
                <wp:lineTo x="25064" y="-1361"/>
                <wp:lineTo x="-8325" y="-13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4205" t="5501" r="9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етеран труда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17145</wp:posOffset>
            </wp:positionV>
            <wp:extent cx="3175000" cy="3848100"/>
            <wp:effectExtent l="0" t="0" r="0" b="0"/>
            <wp:wrapTight wrapText="bothSides">
              <wp:wrapPolygon edited="0">
                <wp:start x="-126" y="36774"/>
                <wp:lineTo x="-126" y="21575"/>
                <wp:lineTo x="21726" y="21575"/>
                <wp:lineTo x="21726" y="36774"/>
                <wp:lineTo x="-126" y="367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91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4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15:00Z</dcterms:created>
  <dc:creator>PR</dc:creator>
  <dc:description/>
  <cp:keywords/>
  <dc:language>en-US</dc:language>
  <cp:lastModifiedBy>PR</cp:lastModifiedBy>
  <dcterms:modified xsi:type="dcterms:W3CDTF">2008-01-05T18:15:00Z</dcterms:modified>
  <cp:revision>2</cp:revision>
  <dc:subject/>
  <dc:title>ЗОЛОТОЙ ВЕТЕРАН ШКОЛЫ </dc:title>
</cp:coreProperties>
</file>