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ЗОЛОТОЙ ВЕТЕРАН ШКОЛЫ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328930</wp:posOffset>
            </wp:positionV>
            <wp:extent cx="2753360" cy="3441700"/>
            <wp:effectExtent l="0" t="0" r="0" b="0"/>
            <wp:wrapTight wrapText="bothSides">
              <wp:wrapPolygon edited="0">
                <wp:start x="10435" y="-55"/>
                <wp:lineTo x="10435" y="21590"/>
                <wp:lineTo x="8156" y="21590"/>
                <wp:lineTo x="8156" y="-55"/>
                <wp:lineTo x="10435" y="-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4" t="0" r="224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44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хачёва Ольга Андреевн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 русского языка и литературы.</w:t>
      </w:r>
    </w:p>
    <w:p>
      <w:pPr>
        <w:pStyle w:val="Normal"/>
        <w:rPr/>
      </w:pPr>
      <w:r>
        <w:rPr>
          <w:b/>
          <w:sz w:val="48"/>
          <w:szCs w:val="48"/>
        </w:rPr>
        <w:t xml:space="preserve">47 лет проработала  в  школе №2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05585</wp:posOffset>
            </wp:positionH>
            <wp:positionV relativeFrom="paragraph">
              <wp:posOffset>25400</wp:posOffset>
            </wp:positionV>
            <wp:extent cx="2654300" cy="3126740"/>
            <wp:effectExtent l="0" t="0" r="0" b="0"/>
            <wp:wrapTight wrapText="bothSides">
              <wp:wrapPolygon edited="0">
                <wp:start x="17854" y="7573"/>
                <wp:lineTo x="17854" y="-1344"/>
                <wp:lineTo x="712" y="-1344"/>
                <wp:lineTo x="712" y="7573"/>
                <wp:lineTo x="17854" y="75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8" t="3205" r="4635" b="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126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113030</wp:posOffset>
            </wp:positionV>
            <wp:extent cx="1886585" cy="2647950"/>
            <wp:effectExtent l="0" t="0" r="0" b="0"/>
            <wp:wrapTight wrapText="bothSides">
              <wp:wrapPolygon edited="0">
                <wp:start x="-1433" y="-74"/>
                <wp:lineTo x="-1433" y="21598"/>
                <wp:lineTo x="21700" y="21598"/>
                <wp:lineTo x="21700" y="-74"/>
                <wp:lineTo x="-1433" y="-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6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54635</wp:posOffset>
            </wp:positionV>
            <wp:extent cx="1282700" cy="1985645"/>
            <wp:effectExtent l="0" t="0" r="0" b="0"/>
            <wp:wrapTight wrapText="bothSides">
              <wp:wrapPolygon edited="0">
                <wp:start x="-8325" y="-1361"/>
                <wp:lineTo x="-8325" y="21601"/>
                <wp:lineTo x="25064" y="21601"/>
                <wp:lineTo x="25064" y="-1361"/>
                <wp:lineTo x="-8325" y="-136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4205" t="5501" r="91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5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теран тру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660</wp:posOffset>
            </wp:positionH>
            <wp:positionV relativeFrom="paragraph">
              <wp:posOffset>-103505</wp:posOffset>
            </wp:positionV>
            <wp:extent cx="1974215" cy="2447925"/>
            <wp:effectExtent l="0" t="0" r="0" b="0"/>
            <wp:wrapTight wrapText="bothSides">
              <wp:wrapPolygon edited="0">
                <wp:start x="-252" y="-91"/>
                <wp:lineTo x="-252" y="21597"/>
                <wp:lineTo x="21854" y="21597"/>
                <wp:lineTo x="21854" y="-91"/>
                <wp:lineTo x="-252" y="-9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447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24:00Z</dcterms:created>
  <dc:creator>PR</dc:creator>
  <dc:description/>
  <cp:keywords/>
  <dc:language>en-US</dc:language>
  <cp:lastModifiedBy>PR</cp:lastModifiedBy>
  <dcterms:modified xsi:type="dcterms:W3CDTF">2008-01-05T16:24:00Z</dcterms:modified>
  <cp:revision>2</cp:revision>
  <dc:subject/>
  <dc:title>  ЗОЛОТОЙ ВЕТЕРАН ШКОЛЫ</dc:title>
</cp:coreProperties>
</file>