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учились в нашей ш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ЗОЛОТОЙ ВЕТЕРАН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>Чижова Тамара  Ивановна</w:t>
      </w:r>
      <w:r>
        <w:rPr>
          <w:sz w:val="72"/>
          <w:szCs w:val="7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702945</wp:posOffset>
            </wp:positionV>
            <wp:extent cx="3895090" cy="4089400"/>
            <wp:effectExtent l="0" t="0" r="0" b="0"/>
            <wp:wrapTight wrapText="bothSides">
              <wp:wrapPolygon edited="0">
                <wp:start x="9960" y="10373"/>
                <wp:lineTo x="9960" y="7238"/>
                <wp:lineTo x="8177" y="7238"/>
                <wp:lineTo x="8177" y="10373"/>
                <wp:lineTo x="9960" y="10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7" t="12613" r="28701" b="1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89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40"/>
          <w:szCs w:val="40"/>
        </w:rPr>
        <w:t xml:space="preserve">Выпускница 1945г. </w:t>
      </w:r>
      <w:r>
        <w:rPr>
          <w:b/>
          <w:bCs/>
          <w:sz w:val="52"/>
          <w:szCs w:val="52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ител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начальных  классов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8 лет проработала в школе №24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6455</wp:posOffset>
            </wp:positionH>
            <wp:positionV relativeFrom="paragraph">
              <wp:posOffset>269240</wp:posOffset>
            </wp:positionV>
            <wp:extent cx="1974215" cy="2447925"/>
            <wp:effectExtent l="0" t="0" r="0" b="0"/>
            <wp:wrapTight wrapText="bothSides">
              <wp:wrapPolygon edited="0">
                <wp:start x="-252" y="-91"/>
                <wp:lineTo x="-252" y="21597"/>
                <wp:lineTo x="21854" y="21597"/>
                <wp:lineTo x="21854" y="-91"/>
                <wp:lineTo x="-252" y="-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685</wp:posOffset>
            </wp:positionH>
            <wp:positionV relativeFrom="paragraph">
              <wp:posOffset>475615</wp:posOffset>
            </wp:positionV>
            <wp:extent cx="1282700" cy="1985645"/>
            <wp:effectExtent l="0" t="0" r="0" b="0"/>
            <wp:wrapTight wrapText="bothSides">
              <wp:wrapPolygon edited="0">
                <wp:start x="-8325" y="-1361"/>
                <wp:lineTo x="-8325" y="21601"/>
                <wp:lineTo x="25064" y="21601"/>
                <wp:lineTo x="25064" y="-1361"/>
                <wp:lineTo x="-8325" y="-13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4205" t="5501" r="9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етеран тру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45:00Z</dcterms:created>
  <dc:creator>PR</dc:creator>
  <dc:description/>
  <cp:keywords/>
  <dc:language>en-US</dc:language>
  <cp:lastModifiedBy>PR</cp:lastModifiedBy>
  <dcterms:modified xsi:type="dcterms:W3CDTF">2008-01-10T16:26:00Z</dcterms:modified>
  <cp:revision>5</cp:revision>
  <dc:subject/>
  <dc:title>Чижова Тамара  Ивановна  </dc:title>
</cp:coreProperties>
</file>