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>Они учились в нашей школе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ЗОЛОТОЙ ВЕТЕРАН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37490</wp:posOffset>
            </wp:positionV>
            <wp:extent cx="2701925" cy="3911600"/>
            <wp:effectExtent l="0" t="0" r="0" b="0"/>
            <wp:wrapTight wrapText="bothSides">
              <wp:wrapPolygon edited="0">
                <wp:start x="-642" y="-434"/>
                <wp:lineTo x="-642" y="21981"/>
                <wp:lineTo x="22243" y="21981"/>
                <wp:lineTo x="22243" y="-434"/>
                <wp:lineTo x="-642" y="-4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911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</w:t>
      </w:r>
      <w:r>
        <w:rPr>
          <w:b/>
          <w:sz w:val="52"/>
          <w:szCs w:val="52"/>
        </w:rPr>
        <w:t xml:space="preserve">ЯКОВЛЕВ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ЛЕОНИД </w:t>
      </w:r>
    </w:p>
    <w:p>
      <w:pPr>
        <w:pStyle w:val="Normal"/>
        <w:rPr/>
      </w:pPr>
      <w:r>
        <w:rPr>
          <w:rFonts w:cs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СЕРГЕЕВИЧ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Выпускник  1956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 лет работал  учителем труда, черчения и рисов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л кабинет черчения и рисования,</w:t>
      </w:r>
    </w:p>
    <w:p>
      <w:pPr>
        <w:pStyle w:val="Normal"/>
        <w:rPr/>
      </w:pPr>
      <w:r>
        <w:rPr>
          <w:b/>
          <w:sz w:val="40"/>
          <w:szCs w:val="40"/>
        </w:rPr>
        <w:t xml:space="preserve">механические и слесарные мастерские.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1145540</wp:posOffset>
            </wp:positionV>
            <wp:extent cx="2371090" cy="3148330"/>
            <wp:effectExtent l="0" t="0" r="0" b="0"/>
            <wp:wrapTight wrapText="bothSides">
              <wp:wrapPolygon edited="0">
                <wp:start x="-84" y="-62"/>
                <wp:lineTo x="-84" y="21595"/>
                <wp:lineTo x="21684" y="21595"/>
                <wp:lineTo x="21684" y="-62"/>
                <wp:lineTo x="-84" y="-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14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Активно участвовал во всех строительных и 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оформительских проектах школы.</w:t>
      </w:r>
    </w:p>
    <w:p>
      <w:pPr>
        <w:pStyle w:val="Normal"/>
        <w:rPr/>
      </w:pPr>
      <w:r>
        <w:rPr>
          <w:b/>
          <w:i/>
          <w:sz w:val="40"/>
          <w:szCs w:val="40"/>
        </w:rPr>
        <w:t>Ветеран труда</w:t>
      </w:r>
      <w:r>
        <w:rPr>
          <w:b/>
          <w:sz w:val="40"/>
          <w:szCs w:val="40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30835</wp:posOffset>
            </wp:positionV>
            <wp:extent cx="2070100" cy="2501900"/>
            <wp:effectExtent l="0" t="0" r="0" b="0"/>
            <wp:wrapTight wrapText="bothSides">
              <wp:wrapPolygon edited="0">
                <wp:start x="-192" y="-78"/>
                <wp:lineTo x="-192" y="21593"/>
                <wp:lineTo x="21793" y="21593"/>
                <wp:lineTo x="21793" y="-78"/>
                <wp:lineTo x="-192" y="-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0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9880</wp:posOffset>
            </wp:positionH>
            <wp:positionV relativeFrom="paragraph">
              <wp:posOffset>22225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ragraph">
              <wp:posOffset>36766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lfaen"/>
      <w:b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43:00Z</dcterms:created>
  <dc:creator>PR</dc:creator>
  <dc:description/>
  <cp:keywords/>
  <dc:language>en-US</dc:language>
  <cp:lastModifiedBy>PR</cp:lastModifiedBy>
  <cp:lastPrinted>2007-12-24T01:52:00Z</cp:lastPrinted>
  <dcterms:modified xsi:type="dcterms:W3CDTF">2008-01-07T20:22:00Z</dcterms:modified>
  <cp:revision>4</cp:revision>
  <dc:subject/>
  <dc:title>Они учились в нашей школе  </dc:title>
</cp:coreProperties>
</file>