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ЗОЛОТОЙ ВЕТЕРАН ШКОЛ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Дмитриева  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>Раиса Михайловна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Учитель  хими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53340</wp:posOffset>
            </wp:positionV>
            <wp:extent cx="3023870" cy="3467100"/>
            <wp:effectExtent l="0" t="0" r="0" b="0"/>
            <wp:wrapTight wrapText="bothSides">
              <wp:wrapPolygon edited="0">
                <wp:start x="16270" y="-491"/>
                <wp:lineTo x="16270" y="22024"/>
                <wp:lineTo x="13517" y="22024"/>
                <wp:lineTo x="13517" y="-491"/>
                <wp:lineTo x="16270" y="-4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0" t="0" r="115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67100"/>
                    </a:xfrm>
                    <a:prstGeom prst="rect">
                      <a:avLst/>
                    </a:prstGeom>
                    <a:ln w="762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48"/>
          <w:szCs w:val="48"/>
          <w:lang w:val="en-US"/>
        </w:rPr>
        <w:t>I</w:t>
      </w:r>
      <w:r>
        <w:rPr>
          <w:b/>
          <w:bCs/>
          <w:sz w:val="48"/>
          <w:szCs w:val="48"/>
        </w:rPr>
        <w:t xml:space="preserve"> категории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bCs/>
          <w:sz w:val="48"/>
          <w:szCs w:val="48"/>
        </w:rPr>
        <w:t>Отличник народного просвещения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Заместитель директора школы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bCs/>
          <w:sz w:val="48"/>
          <w:szCs w:val="48"/>
        </w:rPr>
        <w:t>по правовому  воспитанию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тает в школе 40 лет </w:t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6455</wp:posOffset>
            </wp:positionH>
            <wp:positionV relativeFrom="paragraph">
              <wp:posOffset>269240</wp:posOffset>
            </wp:positionV>
            <wp:extent cx="1974215" cy="2447925"/>
            <wp:effectExtent l="0" t="0" r="0" b="0"/>
            <wp:wrapTight wrapText="bothSides">
              <wp:wrapPolygon edited="0">
                <wp:start x="-252" y="-91"/>
                <wp:lineTo x="-252" y="21597"/>
                <wp:lineTo x="21854" y="21597"/>
                <wp:lineTo x="21854" y="-91"/>
                <wp:lineTo x="-252" y="-9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685</wp:posOffset>
            </wp:positionH>
            <wp:positionV relativeFrom="paragraph">
              <wp:posOffset>475615</wp:posOffset>
            </wp:positionV>
            <wp:extent cx="1282700" cy="1985645"/>
            <wp:effectExtent l="0" t="0" r="0" b="0"/>
            <wp:wrapTight wrapText="bothSides">
              <wp:wrapPolygon edited="0">
                <wp:start x="-8325" y="-1361"/>
                <wp:lineTo x="-8325" y="21601"/>
                <wp:lineTo x="25064" y="21601"/>
                <wp:lineTo x="25064" y="-1361"/>
                <wp:lineTo x="-8325" y="-1361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4205" t="5501" r="9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1615</wp:posOffset>
            </wp:positionV>
            <wp:extent cx="2235200" cy="3227705"/>
            <wp:effectExtent l="0" t="0" r="0" b="0"/>
            <wp:wrapTight wrapText="bothSides">
              <wp:wrapPolygon edited="0">
                <wp:start x="-69" y="0"/>
                <wp:lineTo x="-69" y="21544"/>
                <wp:lineTo x="21600" y="21544"/>
                <wp:lineTo x="21600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етеран труда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7:00Z</dcterms:created>
  <dc:creator>PR</dc:creator>
  <dc:description/>
  <cp:keywords/>
  <dc:language>en-US</dc:language>
  <cp:lastModifiedBy>PR</cp:lastModifiedBy>
  <dcterms:modified xsi:type="dcterms:W3CDTF">2008-01-05T18:07:00Z</dcterms:modified>
  <cp:revision>2</cp:revision>
  <dc:subject/>
  <dc:title>ЗОЛОТОЙ ВЕТЕРАН ШКОЛЫ </dc:title>
</cp:coreProperties>
</file>